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chnická specifikace části č. 2 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 o d á v k a   U K T s lesnickou</w:t>
      </w:r>
      <w:bookmarkStart w:id="0" w:name="_GoBack"/>
      <w:bookmarkEnd w:id="0"/>
      <w:r>
        <w:rPr>
          <w:rFonts w:cs="Arial" w:ascii="Arial" w:hAnsi="Arial"/>
          <w:b/>
          <w:i/>
          <w:sz w:val="24"/>
          <w:szCs w:val="24"/>
        </w:rPr>
        <w:t xml:space="preserve"> nástavbou bez navijáku a čelního nakladače</w:t>
      </w:r>
    </w:p>
    <w:tbl>
      <w:tblPr>
        <w:tblStyle w:val="Mkatabulky"/>
        <w:tblpPr w:bottomFromText="0" w:horzAnchor="margin" w:leftFromText="141" w:rightFromText="141" w:tblpX="0" w:tblpY="30" w:topFromText="0" w:vertAnchor="text"/>
        <w:tblW w:w="14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7"/>
        <w:gridCol w:w="1986"/>
        <w:gridCol w:w="1843"/>
        <w:gridCol w:w="1700"/>
        <w:gridCol w:w="1702"/>
        <w:gridCol w:w="1700"/>
      </w:tblGrid>
      <w:tr>
        <w:trPr>
          <w:trHeight w:val="212" w:hRule="atLeast"/>
        </w:trPr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Požadovaný parametr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Splně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vyplní se Ano/N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Cena v K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bez DPH</w:t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Sazba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(%)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Výše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v Kč</w:t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Cena v K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včetně DPH</w:t>
            </w:r>
          </w:p>
        </w:tc>
      </w:tr>
      <w:tr>
        <w:trPr>
          <w:trHeight w:val="212" w:hRule="atLeast"/>
        </w:trPr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MO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4"/>
                <w:szCs w:val="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4"/>
                <w:szCs w:val="4"/>
                <w:lang w:val="cs-CZ" w:eastAsia="cs-CZ" w:bidi="ar-SA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vznětový, přeplňovaný,  4-válcový motor, vodou chlazený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jmenovitý výkon min. 70 kW uvedený v TP č. položky 14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6-ti ventilová hlava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emise dle aktuálních požadavků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možnost předehřevu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ŘEVODO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4"/>
                <w:szCs w:val="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4"/>
                <w:szCs w:val="4"/>
                <w:lang w:val="cs-CZ" w:eastAsia="cs-CZ" w:bidi="ar-SA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mechanická reverzační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počet rychlostních stupňů vpřed/vzad min. 20 + 4 a s plazivými rychlostmi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plně synchronizovaná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rychlost 40 km/h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ŘEDNÍ NÁPR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sz w:val="4"/>
                <w:szCs w:val="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4"/>
                <w:szCs w:val="4"/>
                <w:lang w:val="cs-CZ" w:eastAsia="cs-CZ" w:bidi="ar-SA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poháněná s uzávěrkou diferenciálu (4WD)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HYDRAUL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4"/>
                <w:szCs w:val="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4"/>
                <w:szCs w:val="4"/>
                <w:lang w:val="cs-CZ" w:eastAsia="cs-CZ" w:bidi="ar-SA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adní tříbodový závěs kategorie II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min. dva vnější hydraulické okruhy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vedací síla na koci táhle zadního tříbodového závěsu min. 40kN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dodávka hydraulického čerpadla min. 50l/min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vnější vývody min. 4+1 rychlospojek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KAB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4"/>
                <w:szCs w:val="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4"/>
                <w:szCs w:val="4"/>
                <w:lang w:val="cs-CZ" w:eastAsia="cs-CZ" w:bidi="ar-SA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dvoudveřová kabina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sedadlo řidiče – pneumaticky nebo mechanicky odpružené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nil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Sedadlo spolujezdce s bezpečnostním pásem</w:t>
            </w:r>
          </w:p>
        </w:tc>
        <w:tc>
          <w:tcPr>
            <w:tcW w:w="1986" w:type="dxa"/>
            <w:tcBorders>
              <w:top w:val="nil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klimatizace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oranžový výstražný maják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volant sklopný a výsuvný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stěrače s ostřikovačem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min. 1 pár zadních pracovních světel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min. 1. pár předních pracovních světel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tónovaná skla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OSTATNÍ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rám etážového závěsu s K-80 + etážový závěs 39 mm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brzdy – vzduchotlaké, jedno a dvouokruhové včetně kompresoru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přední tažný závěs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nádrž na naftu s uzamykatelnou zátkou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ákladní povinné vybavení (trojúhelník, klíč na kola, hadice ke kompresoru, návod k obsluze)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pohon všech kol 4WD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brzdy provozní – mokré diskové s připínáním pohonu přední nápravy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hydrostatické řízení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vyhřívané zadní sklo a zrcátka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ROZMĚRY A HMOTNOSTI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provozní hmotnost 3700 – 5000 kg (zapsána v TP pod položkou 35)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Rozvor  2300- 2500 mm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KOLA A PNEUMATIKY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pneu určené pro lesnický provoz o min. počtu pláten 10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pevné disky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přední pneu: min. šířka 320 mm o rozměru min. 24"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adní pneu:  min. šířka 420 mm o rozměru min. 34"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LESNÍ NÁSTAVBA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ochranný rám kabiny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ochranná vana podvozku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ochrana nádrže traktoru (plastová nádrž s ochranou nebo ocelová nádrž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ochrana světel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ochranné prvky musí umožňovat přístup k motoru a odklopení kapotáže bez demontáže ochranných prvků, odklápění apod. se připouští, přístupné musí být též připojení tlakové hadice pro dohuštění pneumatik a připojení vyhřívaní motoru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lesní nástavba případně kabina traktoru splňuje ISO 3471:2008 tzv. ROPS-  Roll- Over Protective Structures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lesní nástavba případně kabina traktoru splňuje ISO 8083:2006 tzv. FOPS – Falling Object Protective Structures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lesní nástavba případně kabina traktoru splňuje ISO 8084:2003 tzv. OPS – Operator Protective Structures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ochranná konstrukce (kabina nebo ochranný rám) dle FOPS,ROPS a OPS musí být schválena (homologována) Ministerstvem dopravy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umístění registrační značky na nástavbě dle daných předpisů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ákladní povinná výbava, trojúhelník, klíč na kola, hadice ke kompresoru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restart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BECNÉ POŽADAVKY A SERVIS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 ceně traktoru musí být zahrnuta doprava traktoru na místo určení (sídlo ŠLP Křtiny), jednorázové seřízení traktoru předání a zaškolení obsluhy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i předání bude dodán návod k obsluze, prohlášení o shodě, technický průkaz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davatel musí být schopen zajistit záruční i pozáruční servis s příjezdem do 48 hod. včetně sobot a nedělí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>záruka 36 měsíců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</w:r>
          </w:p>
        </w:tc>
        <w:tc>
          <w:tcPr>
            <w:tcW w:w="6945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7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Celkem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zn.: Uchazeč je povinen vyplnit šedě podbarvené pole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Style w:val="Mkatabulky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2695"/>
        <w:gridCol w:w="707"/>
        <w:gridCol w:w="1134"/>
        <w:gridCol w:w="2411"/>
        <w:gridCol w:w="1275"/>
        <w:gridCol w:w="1985"/>
        <w:gridCol w:w="3259"/>
      </w:tblGrid>
      <w:tr>
        <w:trPr/>
        <w:tc>
          <w:tcPr>
            <w:tcW w:w="1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Uchazeč:</w:t>
            </w:r>
          </w:p>
        </w:tc>
        <w:tc>
          <w:tcPr>
            <w:tcW w:w="2695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2411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dpis a razítko:</w:t>
            </w:r>
          </w:p>
        </w:tc>
        <w:tc>
          <w:tcPr>
            <w:tcW w:w="3259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8" w:top="765" w:footer="708" w:bottom="113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635755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470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911"/>
      <w:gridCol w:w="7797"/>
    </w:tblGrid>
    <w:tr>
      <w:trPr/>
      <w:tc>
        <w:tcPr>
          <w:tcW w:w="691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  <w:drawing>
              <wp:inline distT="0" distB="0" distL="0" distR="0">
                <wp:extent cx="2665730" cy="496570"/>
                <wp:effectExtent l="0" t="0" r="0" b="0"/>
                <wp:docPr id="2" name="Obrázek 1" descr="\\ustrsvr3\presmdoc\silhanek\Dokumenty\02_DOTACE, GRANTY A ÚJMY\PRV 2014_2020\02_Veřejné zakázky_PRV\LOGO_PRV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\\ustrsvr3\presmdoc\silhanek\Dokumenty\02_DOTACE, GRANTY A ÚJMY\PRV 2014_2020\02_Veřejné zakázky_PRV\LOGO_PRV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690" t="18631" r="6573" b="186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5730" cy="496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sz w:val="16"/>
              <w:szCs w:val="16"/>
              <w:lang w:eastAsia="cs-CZ"/>
            </w:rPr>
          </w:pPr>
          <w:r>
            <w:rPr>
              <w:rFonts w:eastAsia="Calibri" w:cs=""/>
              <w:kern w:val="0"/>
              <w:sz w:val="16"/>
              <w:szCs w:val="16"/>
              <w:lang w:val="cs-CZ" w:eastAsia="cs-CZ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  <w:drawing>
              <wp:inline distT="0" distB="0" distL="0" distR="0">
                <wp:extent cx="2432685" cy="372110"/>
                <wp:effectExtent l="0" t="0" r="0" b="0"/>
                <wp:docPr id="3" name="Obrázek 2" descr="\\ustrsvr3\presmdoc\silhanek\Dokumenty\02_DOTACE, GRANTY A ÚJMY\PRV 2014_2020\02_Veřejné zakázky_PRV\logo PRV 1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\\ustrsvr3\presmdoc\silhanek\Dokumenty\02_DOTACE, GRANTY A ÚJMY\PRV 2014_2020\02_Veřejné zakázky_PRV\logo PRV 1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3268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470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897"/>
      <w:gridCol w:w="5811"/>
    </w:tblGrid>
    <w:tr>
      <w:trPr/>
      <w:tc>
        <w:tcPr>
          <w:tcW w:w="8897" w:type="dxa"/>
          <w:tcBorders>
            <w:top w:val="nil"/>
            <w:left w:val="nil"/>
            <w:bottom w:val="nil"/>
            <w:right w:val="single" w:sz="4" w:space="0" w:color="7F7F7F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lang w:eastAsia="cs-CZ"/>
            </w:rPr>
          </w:pPr>
          <w:r>
            <w:rPr>
              <w:rFonts w:eastAsia="Calibri" w:cs=""/>
              <w:kern w:val="0"/>
              <w:sz w:val="22"/>
              <w:szCs w:val="22"/>
              <w:lang w:val="cs-CZ" w:bidi="ar-SA"/>
            </w:rPr>
            <w:drawing>
              <wp:inline distT="0" distB="0" distL="0" distR="0">
                <wp:extent cx="1905000" cy="646430"/>
                <wp:effectExtent l="0" t="0" r="0" b="0"/>
                <wp:docPr id="1" name="obrázek 4" descr="logo_SL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logo_SL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Arial" w:hAnsi="Arial" w:cs="Arial"/>
              <w:b/>
              <w:b/>
              <w:color w:val="7F7F7F" w:themeColor="text1" w:themeTint="80"/>
              <w:sz w:val="24"/>
              <w:szCs w:val="24"/>
            </w:rPr>
          </w:pPr>
          <w:r>
            <w:rPr>
              <w:rFonts w:eastAsia="Calibri" w:cs="Arial" w:ascii="Arial" w:hAnsi="Arial"/>
              <w:b/>
              <w:color w:val="7F7F7F" w:themeColor="text1" w:themeTint="80"/>
              <w:kern w:val="0"/>
              <w:sz w:val="24"/>
              <w:szCs w:val="24"/>
              <w:lang w:val="cs-CZ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F7F7F" w:themeColor="text1" w:themeTint="80"/>
              <w:sz w:val="24"/>
              <w:szCs w:val="24"/>
            </w:rPr>
          </w:pPr>
          <w:r>
            <w:rPr>
              <w:rFonts w:eastAsia="Calibri" w:cs="Arial" w:ascii="Arial" w:hAnsi="Arial"/>
              <w:b/>
              <w:color w:val="7F7F7F" w:themeColor="text1" w:themeTint="80"/>
              <w:kern w:val="0"/>
              <w:sz w:val="24"/>
              <w:szCs w:val="24"/>
              <w:lang w:val="cs-CZ" w:eastAsia="en-US" w:bidi="ar-SA"/>
            </w:rPr>
            <w:t xml:space="preserve">                                           </w:t>
          </w:r>
          <w:r>
            <w:rPr>
              <w:rFonts w:eastAsia="Calibri" w:cs="Arial" w:ascii="Arial" w:hAnsi="Arial"/>
              <w:b/>
              <w:color w:val="7F7F7F" w:themeColor="text1" w:themeTint="80"/>
              <w:kern w:val="0"/>
              <w:sz w:val="24"/>
              <w:szCs w:val="24"/>
              <w:lang w:val="cs-CZ" w:eastAsia="en-US" w:bidi="ar-SA"/>
            </w:rPr>
            <w:t>PŘÍLOHA Č. 2 VÝZVY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Arial" w:hAnsi="Arial" w:cs="Arial"/>
              <w:b/>
              <w:b/>
              <w:color w:val="7F7F7F" w:themeColor="text1" w:themeTint="80"/>
              <w:sz w:val="24"/>
              <w:szCs w:val="24"/>
            </w:rPr>
          </w:pPr>
          <w:r>
            <w:rPr>
              <w:rFonts w:eastAsia="Calibri" w:cs="Arial" w:ascii="Arial" w:hAnsi="Arial"/>
              <w:b/>
              <w:color w:val="7F7F7F" w:themeColor="text1" w:themeTint="80"/>
              <w:kern w:val="0"/>
              <w:sz w:val="24"/>
              <w:szCs w:val="24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84ff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c84ff1"/>
    <w:pPr>
      <w:spacing w:lineRule="auto" w:line="240" w:before="0" w:after="0"/>
      <w:ind w:right="284" w:hanging="0"/>
      <w:jc w:val="right"/>
      <w:outlineLvl w:val="3"/>
    </w:pPr>
    <w:rPr>
      <w:rFonts w:ascii="Arial" w:hAnsi="Arial"/>
      <w:b w:val="false"/>
      <w:caps/>
      <w:color w:val="404040" w:themeColor="text1" w:themeTint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1452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53e3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53e38"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c84ff1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84ff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4154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4154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54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14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3e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53e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10537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4154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54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638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3B9D18-4816-4AB6-AF15-263719D213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505</Words>
  <Characters>2980</Characters>
  <CharactersWithSpaces>3479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37:00Z</dcterms:created>
  <dc:creator>Novák Lubomír</dc:creator>
  <dc:description/>
  <dc:language>en-US</dc:language>
  <cp:lastModifiedBy>Šilhánek Jiří</cp:lastModifiedBy>
  <cp:lastPrinted>2015-06-26T05:05:00Z</cp:lastPrinted>
  <dcterms:modified xsi:type="dcterms:W3CDTF">2016-11-15T13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