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4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jištění servisu na klíčové prvky infrastruktu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51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Heading4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92392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6-11-22T14:09:00Z</dcterms:modified>
  <cp:revision>27</cp:revision>
  <dc:subject/>
  <dc:title>Výzva k podání nabídek</dc:title>
</cp:coreProperties>
</file>