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  <w:u w:val="single"/>
        </w:rPr>
        <w:t>Provoz energetických zařízení SKM MENDELU určených k výrobě a rozvodu tepla</w:t>
      </w:r>
      <w:r>
        <w:rPr>
          <w:rFonts w:ascii="Arial" w:hAnsi="Arial" w:asciiTheme="minorBidi" w:hAnsiTheme="minorBid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Theme="minorBidi" w:hAnsiTheme="minorBid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říloha B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Technická specifikace předmětu smlouvy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poskytuje objednateli služby v rozsahu provádění těchto prací, výkonů a činností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bsluhy, monitoringu a dispečinku, průběžné kontroly, opravy a údržby vybraných energetických zařízení a technologických souborů (kotelen, tepelných rozvodů, výměníkových a předávacích stanic, vyhrazených tlakových zařízení, vyhrazených plynových zařízení, plynových rozvodů, vzduchotechniky (dále jen „VZT“), skladů materiálu a chemikálií (dále jen „energetická zařízení“ nebo „zařízení“), uvedených v Příloze č. B2 (č. 2 Smlouvy) – Seznam míst a energetických zařízení a v Příloze č. B4 (č. 4 Smlouvy) – Přehled posledních revizí a zkoušek, které se stanou nedílnou součástí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dečtů měřidel uvedených v Příloze č. B3 (č. 3 Smlouvy) – Seznam měřidel pro odečty, která se stane nedílnou součástí Smlouvy. Pokud dojde v průběhu realizace Smlouvy ke změnám v počtu nebo umístění měřidel pro odečty stavů, je objednatel povinen nejpozději 7 kalendářních dnů před plánovaným termínem provedení odečtů zaslat poskytovateli aktuální seznam měřidel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ledování lhůt k provedení revizí a kontrol zařízení podle právních a ostatních předpisů včetně platných technických norem, včasné informování objednatele o těchto skutečnostech, provádění revizí, kontrol, zkoušek a měření požadovaných předpisy a podmínkami výrobců, to vše související s provozem energetických zařízení dle Přílohy č. B2, včetně všech souvisejících úkonů dle Přílohy č. B4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jménem objednatele veškerých úkonů vyplývajících pro provozovatele zařízení ze zákona č. 201/2012 Sb., o ochraně ovzduší, v platném znění, dle vyhlášky č.194/2013 ze dne 28. 6. 2013, o kontrole kotlů a rozvodů tepelné energie v platném znění a vyhlášky č.91/93 Sb. v platném zně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dokumentační a fyzické inventarizace energetických zaříze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hospodárného vynakládání finančních prostředků při plnění předmětu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ní ostatních prací, výkonů a činností výslovně touto Smlouvou neuvedených, avšak o nichž poskytovatel s ohledem na své odborné znalosti a zkušenosti věděl, vědět měl nebo mohl vědět či předpokládat, že jejich provedení je nutné pro řádné plnění předmětu a účelu této Smlouv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umožní objednateli oznámení poruchy zařízení 24 hodin denně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 w:asciiTheme="minorBidi" w:hAnsiTheme="minorBid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V případě havárie či jiné mimořádné události je poskytovatel povinen zaháji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odstranění závady zařízení 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edení neodkladných opatření pro zajištění nouzového provozu a bezpečnosti zařízení v zájmu prevence škod na majetku a zdraví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to vše do jedné (1) hodiny po jejím nahláš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ruchy, které mohou být odstraněny bez potřeby dodání náhradního dílu nebo je-li potřeba dodání náhradního dílu, materiálu v ceně do 500,00 Kč bez DPH celkem, je poskytovatel povinen odstranit a zařízení zprovoznit (včetně provedení neodkladných opatření pro zajištění nouzového provozu a bezpečnosti zařízení) nejpozději do jednoho (1) kalendářního dne od okamžiku, kdy byla porucha poskytovateli oznámena, nebo ji sám zjistil, pokud se s objednatelem nedohodne jina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yžaduje-li odstranění poruchy dodání náhradního dílu nebo materiálu s cenou nad 501,00 Kč bez DPH, poskytovatel bezodkladně provede neodkladná opatření pro zajištění nouzového provozu a bezpečnosti zařízení do jednoho (1) kalendářního dne od okamžiku, kdy byla porucha poskytovateli oznámena, nebo ji sám zjistil, pokud se s objednatelem nedohodne jinak a další postup řeší s objednatel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Náhradní díly, součástky a opravy s cenou dílů a materiálu od 501,00 Kč bez DPH výše nejsou předmětem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odpovídá za včasné a řádné provedení prací a výkonů v dohodnutém rozsahu a kvalitě v souladu s právními a ostatními normami včetně platných technických norem. Veškeré činnosti dle Smlouvy vč. Přílohy B1 Smlouvy musí být prováděny odborně způsobilými osobami s ohledem na jednotlivé typy zařízení dle Přílohy č. B2. Poskytovatel prohlašuje, což potvrzuje svým podpisem v závěru Smlouvy, že ke dni uzavření Smlouvy se seznámil s podmínkami ke vstupu do objektů a k jednotlivým zařízením, s požárními, bezpečnostními a provozními předpisy daného objektu a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bezodkladně předložit objednateli na jeho výzvu platné doklady opravňující k obsluze zařízení oprávněnou osobou, a to jak před zahájením plnění, tak i po dobu jeho realizace, též v případě změny osoby provádějící plnění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, že osoby, kterými zajišťuje služby (dále jen „oprávněná osoba“), 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 § 4 vyhlášky č. 50/1978 Sb., o odborné způsobilosti v elektrotechnice, v platném znění a mají oprávnění pro obsluhu tlakových nádob stabilních), a to po celou dobu plnění Smlouvy. Poskytovatel odpovídá za bezpečnost oprávněných osob a ochranu jejich zdraví při práci, oprávněné osoby vybaví ochrannými pracovními pomůckami, seznamuje je s dodržováním bezpečnostních a protipožárních předpisů včetně interních předpisů objednatele a soustavně kontroluje jejich dodrž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dodržuje vnitřní normy a pokyny objednatele stanovující provozně-technické a bezpečnostní podmínky pohybu zaměstnanců a jiných osob v prostorách objednatele, požární, bezpečnostní a provozní předpisy daného objektu a zařízení. Bere na vědomí, že oprávněné osoby na straně poskytovatele se zdržují pouze v prostorách souvisejících s prováděním služeb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držuje obsluhované kotelní zařízení v bezpečném stavu, dodržuje jejich provozní řády a návody k obsluze, provádí běžnou údržbu v rozsahu provozních řádů, neprodleně hlásí objednateli každou poruchu, závadu nebo neobvyklý jev při provozu zařízení a při nebezpečí z prodlení ihned odstaví zařízení z provozu, trvale udržuje pořádek a čistotu v kotelnách (strojovnách) a dbá, aby se v nich nezdržovaly nepovola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ve vztahu k jednotlivým činnostem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ést předepsanou provozní dokumentaci a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 zpracovat roční plán kontrol a revizí, předkládat protokoly o provedených kontrolá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t odečty měřidel ve specifikaci zařízení a měřidel podle Příloh</w:t>
      </w:r>
      <w:r>
        <w:rPr>
          <w:rFonts w:ascii="Arial" w:hAnsi="Arial" w:asciiTheme="minorBidi" w:hAnsiTheme="minorBidi"/>
          <w:color w:val="424042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B2 a B3 vždy k poslednímu dni daného měsíce, není-li v příloze B3 uvedeno jinak, a zjištěná data předávat objednateli nejpozději do pátého dne měsíce následující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jednou ročně výkaz o zdrojích znečištění ve smyslu právních a ostatních předpisů včetně platných technických norem, včetně provedení hlášení do ISPOP a dále zajišťovat potřebnou dokumentaci dle platných vyhlášek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a bezodkladně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informovat objednatele o nutnostech oprav na energetických zařízeních a předkládat mu k tomu oprávněné požadavky na oprav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održovat hospodárný provoz provozovaných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běžnou údržbu v rozsahu provozního řádu a pokynů technika objednate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sledovat lhůty revizí a v přiměřené době, nejméně však jeden měsíc předem prokazatelně upozornit objednatele na nutnost provedení revize vč. následného provedení revize; předkládat protokoly o provedených revizí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zajistit potřebnou součinnost při provádění údržby a oprav nad rámec Smlouvy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informovat objednatele o hrozícím překročení smluvních parametrů odběru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neprodleně informovat objednatele o havarijních stavech (únik plynu a páry, nefunkční měřidla, atd.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upozornit objednatele na povinnosti v oblasti tepelných zdrojů vyplývající z právních předpisů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čistění tukových filtrů (VZT menza JAK) a výměnu filtrů vzduchotechniky specifikovaných dle Přílohy č. B5 (Přílohy č.5 Smlouvy);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1x měsíčně provádět vizuální kontrolu vzduchotechniky (poslech, netěsnosti), filtry nejsou součástí nabídkové ceny</w:t>
      </w:r>
    </w:p>
    <w:p>
      <w:pPr>
        <w:pStyle w:val="Normal"/>
        <w:ind w:left="144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ind w:left="1434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eventivních prohlídek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funkce havarijních stavů včetně zkoušky zabezpečovacích prvků, tj. hlavně havarijních snímačů tlaků, hladiny, zaplavení, přehřátí apo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, výměnu a doplňování olejů a maziv u kompresorů, čerpadel, armatur a pohonů, výměnu spojek čerpad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a 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odkalení rozdělovače, sběrače, zásobníku teplé vody, kotlů, čistění skel vodoznaků, stavoznaků, teploměrů a manometr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snímačů – správnost hodnot, uchycení, mezní sta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color w:val="2F2E30"/>
          <w:sz w:val="20"/>
          <w:szCs w:val="20"/>
          <w:lang w:bidi="he-IL"/>
        </w:rPr>
        <w:t>kontrolu datových bodů – zobrazení / realita, návaznost na celek, mezní stavy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chodu SW v úrovni přístupu provozovatele</w:t>
      </w:r>
    </w:p>
    <w:p>
      <w:pPr>
        <w:pStyle w:val="Normal"/>
        <w:ind w:left="108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kontrolu stavu výkonových prvků v návaznosti na SW  ( čerpadla, směšovací ventily, ventilátory apod. 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ručních armatur – protočení, případně oprava ucpáv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mixů a pohonů – funkce, krajní poloh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čerpadel, ventilátorů – poslech hlučnosti ložis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pojistného ventilu, nulování manometrů, čištění vodních filtr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alší prevenci dle dispozic objednate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každé preventivní prohlídky předat objednateli servisní protokol o jejím provedení se soupisem zjištěného stavu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Theme="minorBidi" w:hAnsiTheme="minorBid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ce uzavíracích armatur včetně těs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vnějšího stavu izolací potrubí a stavu nátěru na potrubí a technologickém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epsanou úpravu vody a její dopouštění do systému Ú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regulačních stanic plynu ve smyslu ČSN 38 6405, TPG 60 502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teplovodů, předávacích stanic, plynovodů a skladů materiálu a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lší kontrolní činnost dle dispozic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dělí objednateli kontaktní osobu za účelem vyřizování požadavků, připomínek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s ohledem na ochranu důvěrných informací zajistit tomu odpovídající mlčenlivost oprávněných osob na straně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odpovídá objednateli za škody vzniklé při realizaci předmětu Smlouvy, zejména osobami realizujícími předmět Smlouvy za poskytovatele, přístroji nebo stroji poskytovatele nebo související s jeho činností. Toto ustanovení se rovněž vztahuje na škody vzniklé ztrátou protokolárně předaných klíčů od prostor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se zavazuje být po celou dobu plnění podle této Smlouvy pojištěn z titulu odpovědnosti za škody způsobené při realizace této Smlouvy ve výši minimálně 25.000.000,- </w:t>
      </w:r>
      <w:bookmarkStart w:id="0" w:name="_GoBack"/>
      <w:bookmarkEnd w:id="0"/>
      <w:r>
        <w:rPr>
          <w:rFonts w:ascii="Arial" w:hAnsi="Arial" w:asciiTheme="minorBidi" w:hAnsiTheme="minorBidi"/>
          <w:sz w:val="20"/>
          <w:szCs w:val="20"/>
        </w:rPr>
        <w:t>Kč; poskytovatel je povinen bezodkladně předložit objednateli na jeho výzvu platnou a účinnou pojistnou smlo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kládá odpad dle pokynů objednatele na místo jím určené. Poskytovatel na svoje náklady ukládá a likviduje nekomunální odpad v souladu s právními a ostat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chrání práva a oprávněné zájmy objednatele, které mu jsou nebo by mu mohly být zná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/>
      <w:drawing>
        <wp:inline distT="0" distB="0" distL="0" distR="0">
          <wp:extent cx="866775" cy="428625"/>
          <wp:effectExtent l="0" t="0" r="0" b="0"/>
          <wp:docPr id="1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„Provoz energetických zařízení SKM MENDELU určených k výrobě a rozvodu tepl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Příloha B1 – Technická specifikace předmět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6a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a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a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c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c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a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3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c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c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8A86B-5A5D-41D3-80AE-FD55B66A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875</Words>
  <Characters>11068</Characters>
  <CharactersWithSpaces>12918</CharactersWithSpaces>
  <Paragraphs>25</Paragraphs>
  <Company>SKM-MZ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6:00Z</dcterms:created>
  <dc:creator>Zuzana Daňková</dc:creator>
  <dc:description/>
  <dc:language>en-US</dc:language>
  <cp:lastModifiedBy>Zuzana Daňková</cp:lastModifiedBy>
  <cp:lastPrinted>2016-10-14T10:34:00Z</cp:lastPrinted>
  <dcterms:modified xsi:type="dcterms:W3CDTF">2016-10-25T08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