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3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40"/>
                <w:szCs w:val="40"/>
              </w:rPr>
              <w:t>Stavební úpravy objektu Resselovy hájenk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8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6-09-09T06:41:00Z</dcterms:modified>
  <cp:revision>5</cp:revision>
  <dc:subject/>
  <dc:title>Výzva k podání nabídek</dc:title>
</cp:coreProperties>
</file>