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Poskytování služeb při nakládání s odpad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klad osvědčující odbornou způsobilost uchazeče nebo osoby, jejímž prostřednictvím odbornou způsobilost zabezpečuje, je-li pro plnění veřejné zakázky nezbytná podle zvláštních právních předpisů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(zakázka nebo dílčí plnění musí být ukončeno v období posledních 3 let)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doložení realizace (poskytnutí) alespoň 3 významných realizovaných služeb: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</w:rPr>
        <w:t>Splnění technických kvalifikačních předpokladů prokáže uchazeč, který doloží realizaci alespoň 3 významných služeb v posledních třech letech s tím, že každá služba bude realizována alespoň v objemu 400.000,- Kč bez DPH za dobu 12-ti měsíců.</w:t>
      </w:r>
    </w:p>
    <w:p>
      <w:pPr>
        <w:pStyle w:val="L7"/>
        <w:numPr>
          <w:ilvl w:val="1"/>
          <w:numId w:val="2"/>
        </w:numPr>
        <w:spacing w:before="2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  <w:sz w:val="28"/>
          <w:szCs w:val="28"/>
        </w:rPr>
        <w:t>Poskytování služeb při nakládání s odpad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1606566710"/>
      <w:bookmarkStart w:id="5" w:name="__Fieldmark__12_1606566710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1606566710"/>
      <w:bookmarkStart w:id="7" w:name="__Fieldmark__13_160656671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1606566710"/>
      <w:bookmarkStart w:id="9" w:name="__Fieldmark__17_1606566710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1606566710"/>
      <w:bookmarkStart w:id="11" w:name="__Fieldmark__18_160656671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Novotná Denisa</cp:lastModifiedBy>
  <cp:lastPrinted>2013-05-06T15:06:00Z</cp:lastPrinted>
  <dcterms:modified xsi:type="dcterms:W3CDTF">2013-06-10T16:25:00Z</dcterms:modified>
  <cp:revision>18</cp:revision>
  <dc:subject/>
  <dc:title>příloha B</dc:title>
</cp:coreProperties>
</file>