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 ZA POSLEDNÍ 3 RO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.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sah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rmín realizace od-do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VĚDČENÍ VÝZNAM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 v období od………. do………….. poskytl následujíc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lužby (v Kč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Veřejná zakázka </w:t>
    </w: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ámcová smlouva na tisk publikací a studijních materiálů</w:t>
    </w:r>
    <w:r>
      <w:rPr>
        <w:rFonts w:cs="Times New Roman" w:ascii="Times New Roman" w:hAnsi="Times New Roman"/>
        <w:b/>
        <w:sz w:val="18"/>
        <w:szCs w:val="18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4CF2A-6B8E-45E2-8026-F4F64C662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78</Words>
  <Characters>461</Characters>
  <CharactersWithSpaces>5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lollok</dc:creator>
  <dc:description/>
  <dc:language>en-US</dc:language>
  <cp:lastModifiedBy>lollok</cp:lastModifiedBy>
  <dcterms:modified xsi:type="dcterms:W3CDTF">2013-06-06T06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