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Zajištění ostrahy objektů v areálu MENDEL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1181100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6-08-11T12:28:00Z</dcterms:modified>
  <cp:revision>17</cp:revision>
  <dc:subject/>
  <dc:title>příloha B</dc:title>
</cp:coreProperties>
</file>