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íloha A – Obchod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ámcová smlouva na dodávku laboratorních potřeb, rozděleno na části 1 -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návrh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sectPr>
          <w:type w:val="nextPage"/>
          <w:pgSz w:w="11906" w:h="16838"/>
          <w:pgMar w:left="1418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smlouvy (včetně příloh), který uchazeč použije pro zpracování nabídky, </w:t>
      </w:r>
      <w:r>
        <w:rPr>
          <w:b/>
        </w:rPr>
        <w:t>tj. na vyznačených místech návrh smlouvy doplní o požadované údaje (vyplní volná formulářová pole)</w:t>
      </w:r>
      <w:r>
        <w:rPr/>
        <w:t xml:space="preserve">, a příp.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jištění dodávek laboratorních potř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 1639/2016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Zastoupena: </w:t>
        <w:tab/>
        <w:tab/>
      </w:r>
      <w:r>
        <w:rPr>
          <w:bCs/>
          <w:color w:val="000000"/>
        </w:rPr>
        <w:t>prof. RNDr. Ladislavem Havlem, CSc</w:t>
      </w:r>
      <w:r>
        <w:rPr>
          <w:color w:val="000000"/>
        </w:rPr>
        <w:t>., rektorem</w:t>
      </w:r>
    </w:p>
    <w:p>
      <w:pPr>
        <w:pStyle w:val="Odstavecseseznamem"/>
        <w:ind w:left="2040" w:hanging="2040"/>
        <w:rPr>
          <w:sz w:val="24"/>
          <w:szCs w:val="24"/>
        </w:rPr>
      </w:pPr>
      <w:r>
        <w:rPr>
          <w:rFonts w:cs="Arial"/>
          <w:sz w:val="24"/>
          <w:szCs w:val="24"/>
        </w:rPr>
        <w:t>správce rozpočtu:</w:t>
        <w:tab/>
        <w:t>Ing. Lujza Oravcová, kvestorka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7200300237/0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 straně jedné a dále v textu jen „objednatel“ nebo „za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ázev (jméno a příjmení):</w:t>
        <w:tab/>
        <w:tab/>
      </w:r>
    </w:p>
    <w:p>
      <w:pPr>
        <w:pStyle w:val="Normal"/>
        <w:rPr/>
      </w:pPr>
      <w:r>
        <w:rPr/>
        <w:t>Sídlo:</w:t>
        <w:tab/>
        <w:tab/>
        <w:tab/>
        <w:tab/>
        <w:tab/>
      </w:r>
    </w:p>
    <w:p>
      <w:pPr>
        <w:pStyle w:val="Normal"/>
        <w:rPr/>
      </w:pPr>
      <w:r>
        <w:rPr/>
        <w:t>Za niž jedná:</w:t>
        <w:tab/>
        <w:tab/>
        <w:tab/>
        <w:tab/>
      </w:r>
    </w:p>
    <w:p>
      <w:pPr>
        <w:pStyle w:val="Normal"/>
        <w:rPr/>
      </w:pPr>
      <w:r>
        <w:rPr/>
        <w:t>IČO:</w:t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ab/>
      </w:r>
    </w:p>
    <w:p>
      <w:pPr>
        <w:pStyle w:val="Normal"/>
        <w:rPr/>
      </w:pPr>
      <w:r>
        <w:rPr/>
        <w:t>Bankovní spojení:</w:t>
        <w:tab/>
        <w:tab/>
        <w:tab/>
      </w:r>
    </w:p>
    <w:p>
      <w:pPr>
        <w:pStyle w:val="Normal"/>
        <w:rPr/>
      </w:pPr>
      <w:r>
        <w:rPr/>
        <w:t>Údaj o zápise v OR:</w:t>
        <w:tab/>
        <w:tab/>
        <w:tab/>
      </w:r>
    </w:p>
    <w:p>
      <w:pPr>
        <w:pStyle w:val="Normal"/>
        <w:rPr/>
      </w:pPr>
      <w:r>
        <w:rPr/>
        <w:t xml:space="preserve">Zástupce pro věcná jednání: </w:t>
        <w:tab/>
        <w:tab/>
      </w:r>
    </w:p>
    <w:p>
      <w:pPr>
        <w:pStyle w:val="Normal"/>
        <w:rPr/>
      </w:pPr>
      <w:r>
        <w:rPr/>
        <w:t xml:space="preserve">tel., email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dodavatel“ nebo „uchazeč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rámcové smlouvy je vymezení podmínek mezi objednatelem na straně jedné a dodavatelem na straně druhé, týkající se zajištění dodávek laboratorních potřeb dodavatelem objednateli, a to na základě jednotlivých objednávek (výzev k plnění). Jednotlivá plnění budou realizována po dobu platnosti rámcové smlouv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laboratorních potřeb dle požadavků objednatele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 xml:space="preserve">Dílčím plněním - dodávkou se pro účely této smlouvy rozumí veškerá dodávka jednotlivých plnění v rozsahu konkrétních položek uvedených v příloze/přílohách č. 1 – 4 </w:t>
      </w:r>
      <w:r>
        <w:rPr>
          <w:sz w:val="24"/>
          <w:szCs w:val="24"/>
          <w:highlight w:val="yellow"/>
        </w:rPr>
        <w:t>(přílohy uvede uchazeč podle skutečnosti – dle toho, na které části veřejné zakázky podává nabídku</w:t>
      </w:r>
      <w:r>
        <w:rPr>
          <w:sz w:val="24"/>
          <w:szCs w:val="24"/>
        </w:rPr>
        <w:t>), která je/které jsou nedílnou součástí/nedílnými součástmi této smlouvy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ílem veřejné zakázky je zabezpečení studijních a vědecko-výzkumných prací zaměstnanců a studentů objednatele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uzavírá rámcovou smlouvu s jedním dodavatelem analogicky podle ust.  § 92 odst. 1 písm. a) zákona č. 137/2006 Sb., o veřejných zakázkách, ve znění pozdějších předpisů. Dodavatel je po celou dobu účinnosti rámcové smlouvy vázán svojí nabídkou ze dne </w:t>
      </w:r>
      <w:r>
        <w:rPr>
          <w:sz w:val="24"/>
          <w:szCs w:val="24"/>
          <w:highlight w:val="yellow"/>
        </w:rPr>
        <w:t>x.x.201</w:t>
      </w:r>
      <w:r>
        <w:rPr>
          <w:sz w:val="24"/>
          <w:szCs w:val="24"/>
        </w:rPr>
        <w:t>6 (doplní uchazeč), na jejímž základě je smlouva uzavřena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 xml:space="preserve">Smlouva je uzavřena na základě výsledů výběrového řízení na veřejnou zakázku „Rámcová smlouva na dodávku laboratorních potřeb, rozděleno na části 1 - 4“.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Jednotlivými plněními se rozumí zajištění a poskytnutí dodávky laboratorních potřeb dodavatelem objednateli na základě výzvy k plnění (za výzvu k plnění je považována objednávka). Jednotlivá plnění budou vždy blíže vymezena v objednávce (zejm. rozsah a množství položek, termín a místo plnění). Objednávka musí být doručena dodavateli ve lhůtě - nejméně 3 pracovních dnů před plánovaným plněním. 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písemnou výzvu k poskytnutí plnění dle zákona je považována také objednávka vystavená kupujícím v systému SAP a odeslaná vybranému prodávajícímu, který ji potvrdí.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Objednávka bude obsahovat požadavky na konkrétní položky laboratorních potřeb a dále: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 požadovaného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dodání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nožství a typ požadovaných laboratorních potřeb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zadavatele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/>
      </w:pPr>
      <w:r>
        <w:rPr>
          <w:sz w:val="24"/>
          <w:szCs w:val="24"/>
        </w:rPr>
        <w:t>odpovědnou osobu zadavatele, která zkontroluje a převezme plnění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davatel potvrdí objednávku vždy do 2 pracovních dnů. Pokud dodavatel objednávku nepotvrdí, považuje se objednávka za potvrzenou třetí pracovní den po odeslání objednatelem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pro objednatele za podmínek touto smlouvou sjednaných realizovat předmět smlouvy v období od uzavření smlouvy po dobu 12-ti měsíců. </w:t>
      </w:r>
    </w:p>
    <w:p>
      <w:pPr>
        <w:pStyle w:val="Normal"/>
        <w:rPr/>
      </w:pPr>
      <w:r>
        <w:rPr/>
        <w:t xml:space="preserve">Místy plnění jsou 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ndelova univerzita v Brně, Zemědělská 1, 613 00 Brno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ndelova univerzita v Brně, Zahradnická fakulta, Valtická 337, 691 44  Lednice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sz w:val="24"/>
          <w:szCs w:val="24"/>
        </w:rPr>
        <w:t xml:space="preserve">Mendelova univerzita v Brně, Fakulta regionálního rozvoje a mezinárodních   </w:t>
        <w:tab/>
        <w:t>studií, třída Generála Píky 2005/7, 613 00 Brno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sz w:val="24"/>
          <w:szCs w:val="24"/>
        </w:rPr>
        <w:t>Mendelova univerzita v Brně</w:t>
      </w:r>
      <w:r>
        <w:rPr>
          <w:bCs/>
          <w:sz w:val="24"/>
          <w:szCs w:val="24"/>
        </w:rPr>
        <w:t>, Institut celoživotního vzdělávání</w:t>
      </w:r>
      <w:r>
        <w:rPr>
          <w:sz w:val="24"/>
          <w:szCs w:val="24"/>
        </w:rPr>
        <w:t>, Zemědělská 5, 61300 Brno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sz w:val="24"/>
          <w:szCs w:val="24"/>
        </w:rPr>
        <w:t>Mendelova univerzita v Brně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Školní zemědělský podnik Žabčice, 664 63 Žabčice 53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sz w:val="24"/>
          <w:szCs w:val="24"/>
        </w:rPr>
        <w:t>Mendelova univerzita v Brně</w:t>
      </w:r>
      <w:r>
        <w:rPr>
          <w:bCs/>
          <w:sz w:val="24"/>
          <w:szCs w:val="24"/>
        </w:rPr>
        <w:t xml:space="preserve">,  ŠLP Křtiny, </w:t>
      </w:r>
      <w:r>
        <w:rPr>
          <w:sz w:val="24"/>
          <w:szCs w:val="24"/>
        </w:rPr>
        <w:t>679 05 Křtiny 175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Mendelova univerzita v Brně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Správa kolejí a menz MENDELU, </w:t>
      </w:r>
      <w:r>
        <w:rPr>
          <w:rStyle w:val="StrongEmphasis"/>
          <w:b w:val="false"/>
          <w:sz w:val="24"/>
          <w:szCs w:val="24"/>
        </w:rPr>
        <w:t>Kohoutova 1550/11, 613 00 Brno</w:t>
      </w:r>
    </w:p>
    <w:p>
      <w:pPr>
        <w:pStyle w:val="Odstavecseseznamem"/>
        <w:suppressAutoHyphens w:val="true"/>
        <w:spacing w:before="120" w:after="0"/>
        <w:ind w:left="0" w:right="866" w:hanging="0"/>
        <w:contextualSpacing w:val="false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Odstavecseseznamem"/>
        <w:suppressAutoHyphens w:val="true"/>
        <w:spacing w:before="120" w:after="0"/>
        <w:ind w:left="0" w:right="86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povinen předat zboží objednateli do 3 pracovních dnů na výše určená místa, pokud si je nevyzvedne zástupce objednatele přímo na provozovně. </w:t>
      </w:r>
    </w:p>
    <w:p>
      <w:pPr>
        <w:pStyle w:val="Normal"/>
        <w:rPr/>
      </w:pPr>
      <w:r>
        <w:rPr/>
        <w:t>Konkrétní místo plnění bude určeno ve výzvě k dílčímu plnění (objednávce).</w:t>
      </w:r>
    </w:p>
    <w:p>
      <w:pPr>
        <w:pStyle w:val="Normal"/>
        <w:rPr/>
      </w:pPr>
      <w:r>
        <w:rPr>
          <w:color w:val="000000"/>
        </w:rPr>
        <w:t>Pokud dodavatel nebude schopen zajistit termíny nebo kvalitu dodávek, má objednatel právo od smlouvy nebo od jejího dílčího plnění odstoupit.</w:t>
      </w:r>
    </w:p>
    <w:p>
      <w:pPr>
        <w:pStyle w:val="Normal"/>
        <w:rPr/>
      </w:pPr>
      <w:r>
        <w:rPr>
          <w:color w:val="000000"/>
        </w:rPr>
        <w:t>Ke každé dodávce předá dodavatel objednateli příslušné doklady (prohlášení o shodě, návod k použití, případně certifikáty apod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zabezpečit objednané dodávky v požadované kvalitě v dohodnutých lhůtách a cenách tak, aby byly splněny veškeré související zákony, předpisy a norm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Maximální celková cena plnění za dobu trvání rámcové smlouvy j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1843" w:leader="none"/>
        </w:tabs>
        <w:ind w:left="1775" w:hanging="1066"/>
        <w:jc w:val="both"/>
        <w:rPr>
          <w:sz w:val="24"/>
          <w:szCs w:val="24"/>
        </w:rPr>
      </w:pPr>
      <w:r>
        <w:rPr>
          <w:sz w:val="24"/>
          <w:szCs w:val="24"/>
        </w:rPr>
        <w:t>pro část 1 – základní laboratorní sklo: 700.000,- Kč bez DPH</w:t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1843" w:leader="none"/>
        </w:tabs>
        <w:ind w:left="1775" w:hanging="1066"/>
        <w:jc w:val="both"/>
        <w:rPr>
          <w:sz w:val="24"/>
          <w:szCs w:val="24"/>
        </w:rPr>
      </w:pPr>
      <w:r>
        <w:rPr>
          <w:sz w:val="24"/>
          <w:szCs w:val="24"/>
        </w:rPr>
        <w:t>pro část 2 – speciální laboratorní sklo: 300.000,- Kč bez DPH</w:t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1843" w:leader="none"/>
        </w:tabs>
        <w:ind w:left="1775" w:hanging="1066"/>
        <w:jc w:val="both"/>
        <w:rPr>
          <w:sz w:val="24"/>
          <w:szCs w:val="24"/>
        </w:rPr>
      </w:pPr>
      <w:r>
        <w:rPr>
          <w:sz w:val="24"/>
          <w:szCs w:val="24"/>
        </w:rPr>
        <w:t>pro část 3 – základní laboratorní potřeby: 500.000,- Kč bez DPH</w:t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1843" w:leader="none"/>
        </w:tabs>
        <w:ind w:left="1775" w:hanging="1066"/>
        <w:jc w:val="both"/>
        <w:rPr>
          <w:sz w:val="24"/>
          <w:szCs w:val="24"/>
        </w:rPr>
      </w:pPr>
      <w:r>
        <w:rPr>
          <w:sz w:val="24"/>
          <w:szCs w:val="24"/>
        </w:rPr>
        <w:t>pro část 4 – speciální laboratorní potřeby: 400.000,- Kč bez DPH</w:t>
      </w:r>
    </w:p>
    <w:p>
      <w:pPr>
        <w:pStyle w:val="Odstavecseseznamem"/>
        <w:ind w:left="17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highlight w:val="yellow"/>
        </w:rPr>
        <w:t>Pozn.: uvede uchazeč podle skutečnosti – dle toho, na které části veřejné zakázky podává nabíd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a za jednotlivá dílčí plnění bude stanovena podle skutečně realizovaných dodávek a cenové nabídky dodavatele ze dne:</w:t>
      </w:r>
      <w:r>
        <w:rPr>
          <w:highlight w:val="yellow"/>
        </w:rPr>
        <w:t>…………….,</w:t>
      </w:r>
      <w:r>
        <w:rPr/>
        <w:t xml:space="preserve"> </w:t>
      </w:r>
      <w:r>
        <w:rPr>
          <w:highlight w:val="yellow"/>
        </w:rPr>
        <w:t>která je/jsou přílohou č. 1 - 4 smlouv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Ceny uvedené v nabídce uchazeče </w:t>
      </w:r>
      <w:r>
        <w:rPr>
          <w:highlight w:val="yellow"/>
        </w:rPr>
        <w:t>(v příloze / přílohách č. 1 – č. 4 k této smlouvě</w:t>
      </w:r>
      <w:r>
        <w:rPr/>
        <w:t>) se stanovují jako nejvýše přípustné ceny bez DPH za jednotlivé položky obsažené v seznamu. DPH bude vyúčtována dle aktuální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V ceně za každou jednotlivou položku jsou zahrnuty veškeré související náklady uchazeč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e dni uskutečnění zdanitelného plnění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Cenu jednotlivého plnění uhradí objednatel bezhotovostním převodem na bankovní účet dodavatele na základě řádně vystavené a prokazatelně doručené faktury objednateli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nem uskutečnění zdanitelného plnění je vždy den předání a převzetí dílčího plnění, jež je doložena dokladem o poskytnutí dílčího plnění (dodací list potvrzený oběma stranami). </w:t>
      </w:r>
      <w:r>
        <w:rPr>
          <w:color w:val="000000"/>
        </w:rPr>
        <w:t xml:space="preserve">Daňový doklad (faktura) musí obsahovat zejména všechny náležitosti stanovené zákonem o DPH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>, je objednatel oprávněn ve lhůtě splatnosti ji vrátit dodavateli s vytknutím nedostatků, aniž by se dostal do prodlení se splatností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numPr>
          <w:ilvl w:val="0"/>
          <w:numId w:val="6"/>
        </w:numPr>
        <w:rPr/>
      </w:pPr>
      <w:r>
        <w:rPr/>
        <w:t>Objednatel neposkytuje zá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Objednatel je povinen zasílat dodavateli objednávky na jeho kontaktní adresu uvedenou v záhlaví této smlouvy.</w:t>
      </w:r>
    </w:p>
    <w:p>
      <w:pPr>
        <w:pStyle w:val="Normal"/>
        <w:numPr>
          <w:ilvl w:val="0"/>
          <w:numId w:val="10"/>
        </w:numPr>
        <w:rPr/>
      </w:pPr>
      <w:r>
        <w:rPr/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10"/>
        </w:numPr>
        <w:rPr/>
      </w:pPr>
      <w:r>
        <w:rPr/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10"/>
        </w:numPr>
        <w:rPr/>
      </w:pPr>
      <w:r>
        <w:rPr/>
        <w:t>Dodavatel je oprávněn při realizaci plnění a při svých činnostech použít subdodavatele. V tomto případě však odpovídá objednateli ve stejném rozsahu jako by dodávku poskytoval on sám. Dodavatel je povinen zachovávat mlčenlivost o všech skutečnostech, které získal od objednatele v souvislosti s posyk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Uskutečněním dílčího plnění dodavatelem objednateli se rozumí dodání zboží tak, jak je uvedeno v objednávce.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Dodavatel je povinen realizovat jednotlivá plnění na svůj náklad a nebezpečí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.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smlouv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davatel nebude schopen poskytnout objednateli plnění dle této smlouv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zadavatele domáhat se náhrady škody vzniklé neposkytnutím plnění řádně a včas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smlouv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ámcová smlouva se uzavírá na dobu určitou, a to od nabytí účinnosti smlouvy na dobu 12 měsíců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mlouv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odstoupením od smlouvy ze strany dodavatele po předchozí písemné výzvě k nápravě v případě opakovaného porušování platebních povinností objednatele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3 odstoupením od smlouvy ze strany objednatele v případě, že výdaje na plnění smlouvy nebo její části budou řídícím orgánem, případně jiným kontrolním subjektem označeny za nezpůsobilé</w:t>
      </w:r>
      <w:r>
        <w:rPr>
          <w:sz w:val="24"/>
          <w:szCs w:val="24"/>
          <w:lang w:val="en-US"/>
        </w:rPr>
        <w:t>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dne po jejím odeslán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potvrzuje, že je účasten platného pojištění odpovědnosti za škody způsobené třetí osobě při realizaci předmětu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rámcovou smlouv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rámcové smlouvy se řídí příslušnými ustanoveními občanského zákoníku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smlouvy nebo v souvislosti s ní budou řešeny smírnou cestou. V případě, že dohoda nebude sjednána, bude spor předložen věcně a místně příslušnému soudu objednatele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je povinen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možnit objednateli provést kontrolu veškerých dokladů souvisejících s plněním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v souladu s obecně závaznými předpisy minimálně do 31. 12. 2025 archivovat veškeré doklady související s předmětem plnění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umožnit všem subjektům oprávněným k výkonu kontroly projektu, z jehož prostředků je poskytnutí služby hrazeno, provést kontrolu dokladů souvisejících s plněním dle této smlouvy, a to po dobu danou právními předpisy ČR k jejich archivaci (dle zákona č. 563/1991 Sb., o účetnictví, a dle zákona o DPH);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 případě potřeby a na žádost objednatele poskytnout materiály a podklady pro zpracování monitorovací zprá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vyhotovena v pěti stejnopisech s platností originálu, kdy objednatel obdrží 3 vyhotovení a dodavatel 2 vyhotovení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dnem podpisu všech smluvních stran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ouhlasí se zveřejněním plné smlouvy včetně všech jejích příloh na profilu zadavatele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Dodavatel souhlasí, ve shodě se zněním zákona č. 342/2015 Sb., se zveřejněním smlouvy včetně všech jejích příloh v příslušném registru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Smlouva nabývá účinnosti nejdříve dnem splnění všech zákonných podmíne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smlouvy jsou tyto přílohy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Příloha č. 1 – Cenová nabídka část č. 1 (Položkový rozpočet v Kč)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Příloha č. 2 – Cenová nabídka část č. 2 (Položkový rozpočet v Kč)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Příloha č. 3 – Cenová nabídka část č. 3 (Položkový rozpočet v Kč) </w:t>
      </w:r>
    </w:p>
    <w:p>
      <w:pPr>
        <w:pStyle w:val="Normal"/>
        <w:rPr/>
      </w:pPr>
      <w:r>
        <w:rPr>
          <w:highlight w:val="yellow"/>
        </w:rPr>
        <w:t>Příloha č. 4 – Cenová nabídka část č. 4 (Položkový rozpočet v Kč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Uchazeč vyplní podle skut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autoSpaceDE w:val="false"/>
        <w:rPr/>
      </w:pPr>
      <w:r>
        <w:rPr>
          <w:bCs/>
          <w:color w:val="000000"/>
        </w:rPr>
        <w:t>prof. RNDr. Ladislav Havel, CSc.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rektor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ndelovy univerzity v Brně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Odstavecseseznamem"/>
        <w:ind w:left="2040" w:hanging="2040"/>
        <w:rPr>
          <w:sz w:val="24"/>
          <w:szCs w:val="24"/>
        </w:rPr>
      </w:pPr>
      <w:r>
        <w:rPr>
          <w:rFonts w:cs="Arial"/>
          <w:sz w:val="24"/>
          <w:szCs w:val="24"/>
        </w:rPr>
        <w:t>Ing. Lujza Oravcová, kvestorka</w:t>
      </w:r>
    </w:p>
    <w:p>
      <w:pPr>
        <w:pStyle w:val="Normal"/>
        <w:rPr/>
      </w:pPr>
      <w:r>
        <w:rPr/>
        <w:t xml:space="preserve">          </w:t>
      </w:r>
      <w:r>
        <w:rPr/>
        <w:t>Správce rozpoč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>
      <w:b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machackovak</dc:creator>
  <dc:description/>
  <dc:language>en-US</dc:language>
  <cp:lastModifiedBy>Farkačová Iveta</cp:lastModifiedBy>
  <cp:lastPrinted>2015-07-14T15:27:00Z</cp:lastPrinted>
  <dcterms:modified xsi:type="dcterms:W3CDTF">2016-07-25T06:16:00Z</dcterms:modified>
  <cp:revision>2</cp:revision>
  <dc:subject/>
  <dc:title/>
</cp:coreProperties>
</file>