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smlouva na dodávku OOPP 2016/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/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OO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1620/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správce rozpočtu:</w:t>
        <w:tab/>
        <w:t>Ing. Lujza Oravcová, kvestorka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  <w:tab/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</w:r>
    </w:p>
    <w:p>
      <w:pPr>
        <w:pStyle w:val="Normal"/>
        <w:rPr/>
      </w:pPr>
      <w:r>
        <w:rPr/>
        <w:t>Údaj o zápise v OR:</w:t>
        <w:tab/>
        <w:tab/>
        <w:tab/>
      </w:r>
    </w:p>
    <w:p>
      <w:pPr>
        <w:pStyle w:val="Normal"/>
        <w:rPr/>
      </w:pPr>
      <w:r>
        <w:rPr/>
        <w:t xml:space="preserve">Zástupce pro věcná jednání: </w:t>
        <w:tab/>
        <w:tab/>
      </w:r>
    </w:p>
    <w:p>
      <w:pPr>
        <w:pStyle w:val="Normal"/>
        <w:rPr/>
      </w:pPr>
      <w:r>
        <w:rPr/>
        <w:t xml:space="preserve">tel., email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smlouvy je vymezení podmínek mezi objednatelem na straně jedné a dodavatelem na straně druhé, týkající se zajištění dodávek osobních ochranných pracovních pomůcek (dále jen „OOPP“) dodavatelem objednateli, a to na základě jednotlivých objednávek (výzev k plnění). Jednotlivá plnění budou realizována po dobu platnosti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OOPP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ochrany zdraví při práci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rámcovou smlouvu s jedním dodavatelem analogicky podle ust.  § 92 odst. 1 písm. a) zákona č. 137/2006 Sb., o veřejných zakázkách, ve znění pozdějších předpisů. Dodavatel je po celou dobu účinnosti rámcové smlouvy vázán svojí nabídkou ze dne </w:t>
      </w:r>
      <w:r>
        <w:rPr>
          <w:sz w:val="24"/>
          <w:szCs w:val="24"/>
          <w:highlight w:val="yellow"/>
        </w:rPr>
        <w:t>x.x.201</w:t>
      </w:r>
      <w:r>
        <w:rPr>
          <w:sz w:val="24"/>
          <w:szCs w:val="24"/>
        </w:rPr>
        <w:t>6 (doplní uchazeč), na jejímž základě je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Smlouva je uzavřena na základě výsledů výběrového řízení na veřejnou zakázku „Rámcová smlouva na dodávku OOPP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OOPP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3 pracov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OOPP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OOPP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žadovanou velikost podle tabulek velikost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 xml:space="preserve">Mendelova univerzita v Brně, Fakulta regionálního rozvoje a mezinárodních   </w:t>
        <w:tab/>
        <w:t>studií, třída Generála Píky 2005/7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 Institut celoživotního vzdělávání</w:t>
      </w:r>
      <w:r>
        <w:rPr>
          <w:sz w:val="24"/>
          <w:szCs w:val="24"/>
        </w:rPr>
        <w:t>, Zemědělská 5, 613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Školní zemědělský podnik Žabčice, 664 63 Žabčice 53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 ŠLP Křtiny, </w:t>
      </w:r>
      <w:r>
        <w:rPr>
          <w:sz w:val="24"/>
          <w:szCs w:val="24"/>
        </w:rPr>
        <w:t>679 05 Křtiny 175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práva kolejí a menz MENDELU, </w:t>
      </w:r>
      <w:r>
        <w:rPr>
          <w:rStyle w:val="StrongEmphasis"/>
          <w:b w:val="false"/>
          <w:sz w:val="24"/>
          <w:szCs w:val="24"/>
        </w:rPr>
        <w:t>Kohoutova 1550/11, 613 00 Brno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na výše určená místa, pokud si je nevyzvedne zástupce objednatele přímo na provozovně. </w:t>
      </w:r>
    </w:p>
    <w:p>
      <w:pPr>
        <w:pStyle w:val="Normal"/>
        <w:rPr/>
      </w:pPr>
      <w:r>
        <w:rPr/>
        <w:t>Konkrétní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Maximální celková cena plnění za dobu trvání rámcové smlouvy je 1.900.000,- Kč bez DP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 rámci plnění prodávající prohlašuje, že je, a po celou dobu trvání rámcové smlouvy bude zaměstnavatelem zaměstnávajícím více než 50 % zaměstnanců, kteří jsou osobami se zdravotním postižením podle § 81 odst. 2 písm. b) zákona č. 435/2004 Sb., o zaměstnanosti, ve znění pozdějších předpisů, a garantuje tak kupujícímu náhradní plnění v rozsahu minimálně 3 zaměstnanců ročně, a to po celou dobu trvání rámcové smlouvy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Jestliže prodávající v průběhu trvání rámcové smlouvy nebude schopen zajistit pro kupujícího náhradní plnění v požadovaném rozsahu, musí o této skutečnosti informovat kupujícího ve lhůtě do 3 pracovních dnů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prodávající nesplní povinnost podle bodu 2, má kupující právo požadovat všechny náklady, které vynaložil v dobré víře jako obstarání náhradního plnění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prodávající v průběhu trvání rámcové smlouvy nebude schopen zajistit pro kupujícího náhradní plnění v požadovaném rozsahu, má kupující právo okamžitě vypovědět rámcovou smlouvu bez uplatnění výpovědní lhůty.</w:t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řádně a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smlouva se uzavírá na dobu určitou, a to od nabytí účinnosti smlouvy na dobu 12 měsíců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 12. 2025 archivovat veškeré doklady související s předmětem plnění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 pěti stejnopisech s platností originálu, kdy objednatel obdrží 3 vyhotovení a dodavatel 2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všech smluvních stran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ouhlasí se zveřejněním plné smlouvy včetně všech jejích příloh na profilu zadavatele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mlouva bude uzavřena po 1. 7. 2016, dodavatel souhlasí, ve shodě se zněním zákona 342/2015 Sb., se zveřejněním plné smlouvy včetně všech jejích příloh v příslušném registr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Smlouva nabývá účinnosti nejdříve dnem 10. 7. 2016 při splnění všech zákonných podmí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Ing. Lujza Oravcová, kvestorka</w:t>
      </w:r>
    </w:p>
    <w:p>
      <w:pPr>
        <w:pStyle w:val="Normal"/>
        <w:rPr/>
      </w:pPr>
      <w:r>
        <w:rPr/>
        <w:t xml:space="preserve">          </w:t>
      </w:r>
      <w:r>
        <w:rPr/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machackovak</dc:creator>
  <dc:description/>
  <cp:keywords/>
  <dc:language>en-US</dc:language>
  <cp:lastModifiedBy>Haman Miroslav</cp:lastModifiedBy>
  <cp:lastPrinted>2015-07-14T15:27:00Z</cp:lastPrinted>
  <dcterms:modified xsi:type="dcterms:W3CDTF">2016-06-10T08:57:00Z</dcterms:modified>
  <cp:revision>13</cp:revision>
  <dc:subject/>
  <dc:title/>
</cp:coreProperties>
</file>