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B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</w:rPr>
              <w:t>Rámcová smlouva na dodávku OOPP 2016/20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bCs/>
              </w:rPr>
              <w:t>prof. RNDr. Ladislav Havel, CSc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1134"/>
        <w:gridCol w:w="3147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>
          <w:trHeight w:val="15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91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851" w:right="1417" w:gutter="0" w:header="0" w:top="1417" w:footer="708" w:bottom="993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36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6-06-09T07:31:00Z</dcterms:modified>
  <cp:revision>4</cp:revision>
  <dc:subject/>
  <dc:title>Výzva k podání nabídek</dc:title>
</cp:coreProperties>
</file>