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ámcová smlouva </w:t>
      </w:r>
    </w:p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dávku krmných směsí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u w:val="single"/>
        </w:rPr>
        <w:t>č.1574/2016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1746 odst. 2 zákona č. 89/2012 Sb., občanského zákoníku (dále jen „občanský zákoník“) a ustanovení § 11, 89 až § 92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ndelova univerzita v Brně </w:t>
      </w:r>
    </w:p>
    <w:p>
      <w:pPr>
        <w:pStyle w:val="Normal"/>
        <w:rPr/>
      </w:pPr>
      <w:r>
        <w:rPr/>
        <w:t>veřejná vysoká škola, která vznikla ze zákona (zákon č. 111/1998 Sb.) a nezapisuje se do obchodního rejstříku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 orgán:</w:t>
        <w:tab/>
        <w:t>prof. RNDr. Ladislav Havel, CSc., rektor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ční součást: </w:t>
        <w:tab/>
        <w:t>ŠZP Žab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Ing. Radomilem Měřínským -  ředitelem, jako správcem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 organiza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ásti:</w:t>
        <w:tab/>
        <w:tab/>
        <w:t>Zemědělská 53, 664 63  Žab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 Židlochovice,</w:t>
        <w:tab/>
        <w:t>č. ú.: 836641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 xml:space="preserve">Ing. Oldřich Duchoň, </w:t>
      </w:r>
      <w:hyperlink r:id="rId2">
        <w:r>
          <w:rPr>
            <w:rStyle w:val="InternetLink"/>
            <w:color w:val="auto"/>
            <w:sz w:val="24"/>
            <w:szCs w:val="24"/>
          </w:rPr>
          <w:t>duol@seznam.cz</w:t>
        </w:r>
      </w:hyperlink>
      <w:r>
        <w:rPr>
          <w:sz w:val="24"/>
          <w:szCs w:val="24"/>
        </w:rPr>
        <w:t>, +420 547 231 0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a dále v textu jen „kupu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rodávající </w:t>
      </w:r>
    </w:p>
    <w:p>
      <w:pPr>
        <w:pStyle w:val="Heading2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se sídlem 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IČO: </w:t>
        <w:tab/>
        <w:t xml:space="preserve">DIČ: 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Bankovní spojení:</w:t>
        <w:tab/>
        <w:t xml:space="preserve">č. ú.: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ednající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soba oprávněná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Kontaktní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 a dále v textu jen „prodávající“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rámcové ujednání mezi kupujícím na straně jedné a prodávajícím na straně druhé, které upravuje podmínky týkající se jednotlivých veřejných zakázek  - dílčích objednávek na dodávky krmných směsí (dále také jen „dílčí plnění“). Jednotlivé veřejné zakázky budou uzavírány a realizovány po dobu platnosti této rámcové smlouvy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m plněním - dodávkou se pro účely této smlouvy rozumí veškerá dodávka jednotlivých plnění v rozsahu konkrétního složení krmných směsí uvedených v příloze/přílohách č. 1 – 5 (přílohy uvede uchazeč podle skutečnosti – dle toho, na které části veřejné zakázky podává nabídku) včetně dokladu o deklarovaném složení, která je/které jsou nedílnou součástí/nedílnými součástmi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základě této rámcové smlouvy bude kupující zadávat veřejné zakázky/dílčí objednávky postupem dle ust. § 92 odst. 1 zákona č. 137/2006, o veřejných zakázkách, ve znění pozdějších předpisů (dále jen „zákon“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oskytuje kupujícímu bezplatný výživářsko-poradenský servis (například optimalizace dávkování krmiva) a bezplatné laboratorní zkoušky v rozsahu „sušina, N-látky, RDP, SNL, PDI-N, PDI-E, tuk, vláknina, ADF, NDF, popel, BNLV, ME skot,  koeficient metabolizované energie, NEL, NEV, ŠH“ a to minimálně 1 ks laboratorní zkoušky za každých, i započatých, 100.000,- Kč bez DPH uskutečněného objemu plněn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ávání veřejné zakázky na základě rámcové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dává veřejnou zakázku na základě rámcové smlouvy dle ustanovení § 92 odst. 1 písm. a) zákona na základě písemné výzvy k poskytnutí plnění (objednávky) k poskytnutí pln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tlivá plnění budou vždy blíže vymezena v objednávce, která bude obsahovat vedle obecného popisu požadovaného plnění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ředmětu plnění, zejména požadovaný rozsah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ní údaje na odpovědnou osobu kupujícího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pošle objednávku/výzvu k plnění na e-mailovou adresu prodávajícího uvedenou v této smlouvě. Prodávající se zavazuje potvrdit nebo odmítnout ve lhůtě uvedené ve výzvě, nejpozději však do následujícího pracovního dne. Pokud kupující výzvu k plnění nepotvrdí, považuje se objednávka za potvrzenou druhý pracovní den po odeslání kupujícímu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je považována také objednávka vystavená kupujícím v systému SAP a odeslaná vybranému prodávajícímu, který ji potvrdí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pokladem zadání dílčí veřejné zakázky prodávajícímu je potvrzení výzvy/objednávky. Prodávající je povinen uvést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čí plnění formou výzvy/objednávky jakožto návrh smlouvy o jednotlivé dodávce podepsané osobou oprávněnou jednat jménem či za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dokumenty požadované kupující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k plnění i potvrzení výzvy se podává písemně. Za písemnou formu se pro účely této smlouvy považuje i forma elektronická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není oprávněn podat společnou nabídku s dodavatelem, který není účastníkem této rámcov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plnění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m plněním se pro účely této smlouvy rozumí poskytnutí plnění na základě písemné výzvy k poskytnutí plnění, jejímž předmětem je pořízení dílčího plnění formou koupě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bude vždy specifikováno co do druhu a množství jednotlivých položek plnění ve výzvě k poskytnutí plnění na základě § 92 odst. 1 a) zákon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na základě rámcové smlouvy bude specifikováno v objednávkách kupujícího a totožně v jednotlivých fakturách – dodacích listech prodávajícího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, v rámci jednotlivého dílčího plnění, odebere v jednotlivých částech krmné směsi o minimálních objemech: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část 1 – MKS Příprava porod: 1.000 kg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část 2 – MKS Laktace: 1.000 kg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část 3 – MKS Jalovice: 500 kg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část 4 – Krmná směs - tuk: 1.000 kg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část 5 – Glycerin surový - krmivo : 1.250 kg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vky budou uskutečňovány dle jakostních znaků a jejich hodnot v souladu se zákonem č.91/1996 Sb., o krmivech ve znění pozdějších předpisů, vyhláškou č.356/2008 Sb., kterou se provádí zákon o krmivech a dále v souladu č.415/2009 Sb. o stanovení požadavků na odběr vzorků a způsobu zveřejnění metod laboratorního zkoušení produktů ke krm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nabídce uvedená cena za realizaci jednotlivé veřejné zakázky zahrnuje všechny náklady spojené s řádným provedením jednotlivé veřejné zakázky, zejména náklady spojené s tříděním, balením, nakládáním, dopravou a vykládáním předmětu plnění. Na dodatečné požadavky prodávajícího (úhrady spojené s pohybem cen a měnových kurzů) nebude brán zřetel. Prodávající nemá právo na jejich úhr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y uvedené prodávajícím u jednotlivých položek jsou cenami nejvýše přípustnými po celou dobu trvání rámcové smlouvy. Pro plnění dílčích částí v průběhu 12-ti měsíců je prodávající povinen nabídnout nejvýše takovou cenu za jednotlivé položky, kterou nabídl při uzavření rámcové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tlivého dílčího plnění předmětné části veřejné zakázky se stanovuje jako nejvýše přípustná cena za dodávku dané části bez DPH. DPH bude vyúčtována dle výše aktuál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jednotlivého dílčího plnění veřejné zakázky uhradí kupující bezhotovostním převodem na bankovní účet prodávajícího, pokud kupující nevyužije možnosti naturálního plnění ve shodě s odstavci 8. a 9., na základě řádně vystavené a prokazatelně doručené faktury kupujícímu. Přílohou každé faktury je předávací protokol (dodací list). Faktura je splatná vždy do 30 dnů od jejího prokazatelného doru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žádost kupujícího bude splatnost faktury prodloužena až na 90 dn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není do uplynutí 90 dnů splatnosti v prodlení s platbou ve smyslu § 1968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uskutečnění zdanitelného plnění je vždy den dodání a převzetí předmětu jednotlivé veřejné zakázky, jenž je doložen předávacím protokolem. V případě, že faktura nebude mít odpovídající náležitosti, je kupující oprávněn ve lhůtě splatnosti ji vrátit prodávajícímu s vytknutím nedostatků, aniž by se dostal do prodlení se splatností. Lhůta splatnosti počíná běžet znovu od okamžiku doručení opravené či doplněné faktury kupujícímu. Kupující neposkytuje záloh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uhradit kupní cenu naturálním plněním vyprodukovanými komoditami, ze sklizně roku 2016 nebo 2017,</w:t>
      </w:r>
      <w:bookmarkStart w:id="0" w:name="_GoBack"/>
      <w:bookmarkEnd w:id="0"/>
      <w:r>
        <w:rPr>
          <w:sz w:val="24"/>
          <w:szCs w:val="24"/>
        </w:rPr>
        <w:t xml:space="preserve"> kupujícím za ceny stanovené v MATIF ke dni oboustranného odsouhlasení množství a jakosti plodin připravených k odběru prodáva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y stanovené v MATIF lze dohodou obou stran upravit v pásmu  + / - 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počet z EUR na CZK bude uskutečněn podle kurzu České národní banky ke dni oboustranného odsouhlasení jakosti pl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rní zkoušky nutné pro zjištění jakosti předávaných plodin zajišťuje na svůj náklad prodávající. Jestliže kupující vznese výhrady proti jakosti zjištěné prodávajícím, bude provedena laboratorní zkouška </w:t>
      </w:r>
      <w:r>
        <w:rPr>
          <w:bCs/>
          <w:sz w:val="24"/>
          <w:szCs w:val="24"/>
        </w:rPr>
        <w:t>Ústřední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ontrolní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kušební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ústave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emědělským</w:t>
      </w:r>
      <w:r>
        <w:rPr>
          <w:sz w:val="24"/>
          <w:szCs w:val="24"/>
        </w:rPr>
        <w:t xml:space="preserve">  (</w:t>
      </w:r>
      <w:r>
        <w:rPr>
          <w:bCs/>
          <w:sz w:val="24"/>
          <w:szCs w:val="24"/>
        </w:rPr>
        <w:t>ÚKZÚZ), jejíž výsledek přijmou obě strany bez dalších výhrad. Náklady na zkoušku budou hradit obě strany rovným dí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odběru naturálního plnění je sídlo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si naturální plnění odebrat do 30 dnů od oboustranného odsouhlasení jakosti předávaných plodin, nebo podle dohody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by odběru naturálního plnění podle bodu 13 hradí náklady na skladování kupující. Po uplynutí stanovené nebo dohodnuté doby k odběru, hradí další náklady na skladování prodávající podle ceníku stanoveného interním předpisem kupujícího. (aktuální znění ceníku je vždy zveřejněno na stránkách kupujícího </w:t>
      </w:r>
      <w:hyperlink r:id="rId3">
        <w:r>
          <w:rPr>
            <w:rStyle w:val="InternetLink"/>
          </w:rPr>
          <w:t>http://szp.mendelu.cz/26435-pracoviste-zabcice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ožení naturálního plnění v sídle kupujícího, na vhodný dopravní prostředek, zajistí na své náklady kupující. Naložení a vyložení v jiném místě než je sídlo kupujícího si zajišťuje prodávající na svůj nákl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pravu naturálního plnění ze sídla kupujícího zajišťuje do vzdálenosti 30 km na svůj náklad kupující, nad rámec 30 km si zajišťuje dopravu prodávající na sv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ximální celková výše plnění v jednotlivých částech veřejné zakázky po dobu trvání rámcové smlouvy j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1 – MKS Příprava porod: 7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2 – MKS Laktace: 1.3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3 – MKS Jalovice: 2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4 – Krmná směs - tuk: 1.000.000,- Kč bez DPH</w:t>
      </w:r>
    </w:p>
    <w:p>
      <w:pPr>
        <w:pStyle w:val="ListParagraph"/>
        <w:numPr>
          <w:ilvl w:val="3"/>
          <w:numId w:val="3"/>
        </w:numPr>
        <w:ind w:left="1775" w:hanging="357"/>
        <w:jc w:val="both"/>
        <w:rPr>
          <w:sz w:val="24"/>
          <w:szCs w:val="24"/>
        </w:rPr>
      </w:pPr>
      <w:r>
        <w:rPr>
          <w:sz w:val="24"/>
          <w:szCs w:val="24"/>
        </w:rPr>
        <w:t>pro část 5 – Glycerin surový - krmivo : 520.000,- Kč bez DPH</w:t>
      </w:r>
    </w:p>
    <w:p>
      <w:pPr>
        <w:pStyle w:val="ListParagraph"/>
        <w:ind w:left="17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Pozn.: uvede uchazeč podle skutečnosti – dle toho, na které části veřejné zakázky podává nabíd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cí podmínky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každé dílčí plnění v termínu jednostranně stanoveném Kupujícím ve výzvě k plnění, nejpozději však do 3 pracovních dnů po potvrzení objednávky. Za místo plnění bude vždy považováno místo, sídla organizační jednotky kupujícího a to: MENDELU v Brně, Školní zemědělský podnik Žabčice, 664 63 Žabčice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předložit ke každému dílčímu plnění doklady potvrzující deklarované složení a jakost dodávaného krmiva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vady, odpovědnost za škodu, záruční podmínky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realizovat veškerá plnění jednotlivých veřejných zakázek na svůj náklad a nebezpeč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má povinnost dodat kupujícímu věc bez vad a v souladu se zákonem č. 91/1996 Sb. o krmivech, ve znění pozdějších předpisů. a vyhláškou č.356/2008 Sb., kterou se provádí zákon o krmivech a dále v souladu č.415/2009 Sb. o stanovení požadavků na odběr vzorků a způsobu zveřejnění metod laboratorního zkoušení produktů ke krm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aždé dílčí plnění ve standardní kvalitě, v dohodnutém množství, v balení, jehož maximální objem je určen v příloze podle odpovídající směsi, a stanovených lhůtách. Věc dodaná prodávajícím kupujícímu musí mít vlastnosti, které si strany ujednaly. Případné vady předmětu plnění je kupující povinen reklamovat u prodávajícího bez zbytečného odkladu, nejpozději do 3 pracovních dnů, po jejich zjiště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adná odpovědnost za škodu se řídí ust. § 2894 a násl. Občanského zákoníku. Hradí se skutečná škoda, její výše není stranami omezena. Škoda se hradí v penězích nebo, je-li to možné nebo účelné, uvedením do předešlého sta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dodaná dílčí plnění se poskytuje záruční doba do data minimální trvanlivosti uvedeného na obalech. Po tuto dobu bude každé dílčí plnění použitelné k dohodnutému nebo obvyklému účelu. Záruka se nevztahuje na změny v rozsahu odpovídajícímu obvyklému způsobu uží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ávněně reklamované vady dodávky budou prodávajícím odstraněny nejpozději do 3 pracovních dnů od jejich řádného nahlášení. Za odstranění vady se rozumí dodání nového dílčího plnění, popř. dodání chybějícího plnění. Nebude-li to možné nebo účelné, pak může kupující požadovat přiměřenou slevu z ceny daného vadného plně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rodávajícího s dodáním plnění dle písemné výzvy/objednávky je kupující oprávněn požadovat úhradu smluvní pokuty ve výši 0,5 % z kupní ceny ujednané v jednotlivé písemné výzvě (objednávce) za každý i započatý den prodlení, nejvýše však do ceny dodaného předmětu plnění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prodávajícího s odstraněním řádně reklamované vady dodaného plnění je kupující oprávněn požadovat smluvní pokutu ve výši 0,5 % z kupní ceny ujednané v jednotlivé písemné výzvě za každý i započatý den prodlení, nejvýše však do výše ceny daného dílčího plnění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dodáním dílčího plnění kompletně a včas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smlouvy, ukončení smluvního vzt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na dobu 12 měsíců, od účinnost smlouv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může být před uplynutím sjednané doby ukončena kupujícím výpovědí i bez udání důvodu. Tím není dotčeno právo obou smluvních stran ukončit smluvní vztah dohodou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je oprávněn vypovědět rámcovou smlouvu kdykoliv v průběhu trvání smluvního vztahu, aniž by bylo nutné naplnění předmětu jednotlivých dílčích plnění/objednávek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pověď musí být učiněna písemně a musí být doručena druhé smluvní straně této rámcové smlouvy. Výpovědní doba činí 1 měsíc a počíná běžet ode dne následujícího od doručení výpovědi poslední smluvní straně rámcové smlouv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vztah vyplývající z této rámcové smlouvy může být rovněž ukončen vyčerpáním předpokládané hodnoty dané části veřejné zakázky dle bodu IV. 5 této smlouvy, a to i před uplynutím doby účinnosti smlouvy v délce 12-ti měsíců, na které je tato rámcová smlouva uzavírána.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zadávání jednotlivých veřejných zakázek nejsou smluvní strany oprávněny sjednat podstatné změny podmínek stanovených touto rámcovou smlouvo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číslovaných dodatků podepsaných oprávněnými zástupci obou smluvních stran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ztahy účastníků z této rámcové smlouvy se řídí příslušnými ustanoveními zákona a občanského zákoníku. 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 4 stejnopisech s platností originálu, každý z účastníků obdrží dvě vyhotovení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ou smluvních stran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podpisu obou smluvních stran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vatel souhlasí se zveřejněním smlouvy na profil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č. 1 – 5 : Položková nabídka uchazeče (přílohy uvede uchazeč dle toho, na kterou z částí 1 – 5 zakázky podává uchazeč nabíd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smluvních str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………….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V           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>………………………..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. RNDr. Ladislav Havel, CSc.,</w:t>
      </w:r>
    </w:p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Radomil Měří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6050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44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0858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2a6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c2a68"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2a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2a6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2a68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fc2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c2a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fc2a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8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79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7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79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a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ad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a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c2a68"/>
    <w:pPr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Zkladntext3Char"/>
    <w:qFormat/>
    <w:rsid w:val="00fc2a6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b0f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8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79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79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a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ext" w:customStyle="1">
    <w:name w:val="Odstavec text"/>
    <w:basedOn w:val="Normal"/>
    <w:uiPriority w:val="99"/>
    <w:qFormat/>
    <w:rsid w:val="00a922dc"/>
    <w:pPr>
      <w:numPr>
        <w:ilvl w:val="0"/>
        <w:numId w:val="11"/>
      </w:numPr>
      <w:spacing w:before="120" w:after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l@seznam.cz" TargetMode="External"/><Relationship Id="rId3" Type="http://schemas.openxmlformats.org/officeDocument/2006/relationships/hyperlink" Target="http://szp.mendelu.cz/26435-pracoviste-zabcic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3022E-09EE-45D1-9834-E7E935642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2200</Words>
  <Characters>12981</Characters>
  <CharactersWithSpaces>15151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janasad</dc:creator>
  <dc:description/>
  <dc:language>en-US</dc:language>
  <cp:lastModifiedBy>Haman Miroslav</cp:lastModifiedBy>
  <cp:lastPrinted>2016-03-07T13:50:00Z</cp:lastPrinted>
  <dcterms:modified xsi:type="dcterms:W3CDTF">2016-05-20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