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na dodávku chemických přípravků pro potřeby ŠZP Žabčice – rozděleno na části 1 –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2127"/>
        <w:gridCol w:w="247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logo_Zabcice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abcice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7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6-05-09T07:38:00Z</dcterms:modified>
  <cp:revision>6</cp:revision>
  <dc:subject/>
  <dc:title>Výzva k podání nabídek</dc:title>
</cp:coreProperties>
</file>