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estné prohlášení o splnění kvalifikace dle § 62 odst.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 xml:space="preserve">Uchazeč [●], se sídlem [●], IČ: [●], zapsaná v obchodním rejstříku vedeném [●] soudem v [●], oddíl [●], vložka [●], jednající [●], jako součást nabídky na veřejnou zakázku „Rámcová smlouva na dodávku chemických přípravků pro potřeby ŠZP Žabčice </w:t>
      </w:r>
      <w:bookmarkStart w:id="0" w:name="_GoBack"/>
      <w:bookmarkEnd w:id="0"/>
      <w:r>
        <w:rPr>
          <w:rFonts w:ascii="Times New Roman" w:hAnsi="Times New Roman"/>
          <w:highlight w:val="yellow"/>
        </w:rPr>
        <w:t>– rozděleno na části 1 – 4“</w:t>
      </w:r>
      <w:r>
        <w:rPr>
          <w:rFonts w:ascii="Times New Roman" w:hAnsi="Times New Roman"/>
          <w:b/>
          <w:highlight w:val="yellow"/>
        </w:rPr>
        <w:t xml:space="preserve"> </w:t>
      </w:r>
      <w:r>
        <w:rPr>
          <w:rFonts w:ascii="Times New Roman" w:hAnsi="Times New Roman"/>
          <w:highlight w:val="yellow"/>
        </w:rPr>
        <w:t>prohlašuje, že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lňuje profesní kvalifikační předpoklady a je držitelem dokladů a oprávnění k plnění veřejné zakázky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pis z obchodního rejstříku (je-li v daném rejstříku zapsán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í k podnikání – příslušné živnostenské oprávnění či licenc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lad, osvědčující odbornou způsobilost 3. stupně osoby, kterou bude uchazeč zajišťovat distribuci chemických přípravků zadavateli (dle zákona č. 323/2004 Sb., o rostlinolékařské péči a o změně některých souvisejících zákonů, ve znění pozdějších předpisů)</w:t>
      </w:r>
    </w:p>
    <w:p>
      <w:pPr>
        <w:pStyle w:val="ListParagraph"/>
        <w:ind w:left="78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ekonomicky a finančně způsobilý provést uvedenou veřejnou zakázku řádně a včas, </w:t>
      </w:r>
    </w:p>
    <w:p>
      <w:pPr>
        <w:pStyle w:val="ListParagraph"/>
        <w:spacing w:before="0" w:after="200"/>
        <w:ind w:left="72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lňuje technické kvalifikační předpoklady uvedené v ustanovení § 56 a v zadávací dokumentaci, a že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poslední tři roky dodal alespoň třikrát zboží obdobného charakteru jako je předmět této veřejné zakázky (chemické přípravky na ochranu rostlin) různým odběratelům, každá dodávka v hodnotě alespoň 3.000.000,- Kč bez DPH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6"/>
        <w:gridCol w:w="2686"/>
        <w:gridCol w:w="1783"/>
        <w:gridCol w:w="193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Typ zbož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Objednat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Termín realizace zakázk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  <w:t>Celková cena zakázky bez DPH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um: …… …… 2016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…………………………………………………</w:t>
      </w:r>
    </w:p>
    <w:p>
      <w:pPr>
        <w:pStyle w:val="Normal"/>
        <w:ind w:left="162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 osoby oprávněné jednat za uchazeče nebo jeho jmén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44445" cy="962025"/>
          <wp:effectExtent l="0" t="0" r="0" b="0"/>
          <wp:docPr id="1" name="Obrázek 2" descr="logo_Zabci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Zabci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44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6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f51b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51bd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51b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d36c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51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51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51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2:00Z</dcterms:created>
  <dc:creator>Václav Ostrovsky</dc:creator>
  <dc:description/>
  <dc:language>en-US</dc:language>
  <cp:lastModifiedBy>Václav Ostrovsky</cp:lastModifiedBy>
  <dcterms:modified xsi:type="dcterms:W3CDTF">2016-05-09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