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dběratelská trafostanice 22/0, 4 kV, Valtická 686, Led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6-04-28T11:35:00Z</dcterms:modified>
  <cp:revision>21</cp:revision>
  <dc:subject/>
  <dc:title>Výzva k podání nabídek</dc:title>
</cp:coreProperties>
</file>