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 analogicky s § 50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0"/>
          <w:szCs w:val="20"/>
        </w:rPr>
        <w:t>Dodávka stroje pro dokončování a knihařské zpracování tiskovin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left="720"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ýše uvedenou veřejnou zakázku.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7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4-18T05:27:00Z</dcterms:modified>
  <cp:revision>6</cp:revision>
  <dc:subject/>
  <dc:title>příloha B</dc:title>
</cp:coreProperties>
</file>