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B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sz w:val="20"/>
              </w:rPr>
              <w:t>Dodávka stroje pro dokončování a knihařské zpracování tiskovi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ahoma"/>
                <w:sz w:val="24"/>
                <w:szCs w:val="24"/>
              </w:rPr>
              <w:t>prof. RNDr. Ladislav Havel, CSc.,</w:t>
            </w:r>
            <w:r>
              <w:rPr>
                <w:szCs w:val="22"/>
              </w:rPr>
              <w:t xml:space="preserve">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ý 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zený parametr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ap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elikost vaz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× 38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velikost vaz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× 11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e vaz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m – 2 listy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elikost obál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× 39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áž obál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–30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snění hřbe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frézování hřbe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ování obál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ta lepid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–165 C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ní nanášení lepid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é setřás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výkon (A4 ks/hod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ení pomocí dotykové obrazo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álcový systé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álcový zásobník lepid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ování – 6 pozitivních nebo negativních linek na obá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ování ze tří st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ávání odfrézovaného hřbe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álkový podavač se savkovým nakladač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é nebo regulovatelné nastavení lisování obál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ení setřásání dle kvality papí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ní lepení – koleč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ování lišt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é načtení tloušťky bl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kolení obslu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ě 6 ho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do 24 ho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náhradních díl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ční provoz – možnost ukázky stroje u subjektu, kterému uchazeč dodal totožnou techn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26"/>
        <w:gridCol w:w="1559"/>
        <w:gridCol w:w="2687"/>
        <w:gridCol w:w="7"/>
      </w:tblGrid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98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98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ena celk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(bez DP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98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PH (21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98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celk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četně DPH)</w:t>
            </w:r>
          </w:p>
        </w:tc>
      </w:tr>
      <w:tr>
        <w:trPr>
          <w:trHeight w:val="77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okončovací st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6-04-18T05:52:00Z</dcterms:modified>
  <cp:revision>8</cp:revision>
  <dc:subject/>
  <dc:title>Výzva k podání nabídek</dc:title>
</cp:coreProperties>
</file>