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echnická specifikace pro veřejnou zakázku na systém pro vazbu V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692"/>
        <w:gridCol w:w="226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echnická specifikac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zený parametr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kapes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ximální velikost vazby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20 × 385 m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imální velikost vazby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× 110 m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íře vazby (minimální rozsah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 - 60 m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ximální velikost obálky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10 × 395 m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Gramáž obálky (minimálně v rozsahu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0–300 g/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drsnění hřbet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dfrézování hřbet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igování obál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imálně 6 pozitivních / negativních linek na obál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ystém bigová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išto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ční nanášení lepidl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utomatické setřásá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imální výkon (A4 ks/hod.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50 k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stavování pomocí dotykové obrazov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válcový systém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žnost uložení typových úloh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gulace teploty lepidl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isování ze tří stra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dsávání odfrézovaného hřbet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álkový podavač se savkovým nakladačem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utomatické nebo regulovatelné nastavení lisování obál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stavení setřásání dle kvality papír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ční lepení – kolečk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utomatické načtení tloušťky blok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ruční doba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4 měsíc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rvis do 24 hodin (do druhého pracovního dne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vazek na zajištění pozáručního servisu včetně dodávek náhradních dílů (minimálně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0 měsíc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Požadovaný parametr – zadavatelem veřejné zakázky požadovaný parametr, který je NEMĚNNÝ.</w:t>
      </w:r>
    </w:p>
    <w:p>
      <w:pPr>
        <w:pStyle w:val="Normal"/>
        <w:rPr/>
      </w:pPr>
      <w:r>
        <w:rPr/>
        <w:t>Nabízený parametr – uchazeč doplní hodnoty nabízen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722265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685800"/>
          <wp:effectExtent l="0" t="0" r="0" b="0"/>
          <wp:docPr id="1" name="Obrázek 1" descr="C:\Users\hosek\AppData\Local\Microsoft\Windows\INetCache\Content.Word\logo_Ustav_ved-ped_informaci_CMYK_po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sek\AppData\Local\Microsoft\Windows\INetCache\Content.Word\logo_Ustav_ved-ped_informaci_CMYK_po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0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30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30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3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30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0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3:00Z</dcterms:created>
  <dc:creator>Milan Hošek</dc:creator>
  <dc:description/>
  <dc:language>en-US</dc:language>
  <cp:lastModifiedBy>Haman Miroslav</cp:lastModifiedBy>
  <cp:lastPrinted>2016-04-22T09:39:00Z</cp:lastPrinted>
  <dcterms:modified xsi:type="dcterms:W3CDTF">2016-04-22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