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ý list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odávka drtiče dřeva a klestu jako adaptéru za UKT</w:t>
      </w:r>
    </w:p>
    <w:tbl>
      <w:tblPr>
        <w:tblStyle w:val="Mkatabulky"/>
        <w:tblpPr w:bottomFromText="0" w:horzAnchor="margin" w:leftFromText="141" w:rightFromText="141" w:tblpX="0" w:tblpY="30" w:topFromText="0" w:vertAnchor="text"/>
        <w:tblW w:w="147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7"/>
        <w:gridCol w:w="1986"/>
        <w:gridCol w:w="1843"/>
        <w:gridCol w:w="1700"/>
        <w:gridCol w:w="1702"/>
        <w:gridCol w:w="1700"/>
      </w:tblGrid>
      <w:tr>
        <w:trPr>
          <w:trHeight w:val="212" w:hRule="atLeast"/>
        </w:trPr>
        <w:tc>
          <w:tcPr>
            <w:tcW w:w="5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Požadovaný parametr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Splněn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vyplní se Ano/N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Cena v K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bez DPH</w:t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Sazba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(%)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Výše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v Kč</w:t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Cena v K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včetně DPH</w:t>
            </w:r>
          </w:p>
        </w:tc>
      </w:tr>
      <w:tr>
        <w:trPr>
          <w:trHeight w:val="212" w:hRule="atLeast"/>
        </w:trPr>
        <w:tc>
          <w:tcPr>
            <w:tcW w:w="577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360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Fréza vhodná pro výkon traktoru 111 HP.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5" wp14:anchorId="042A9C31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78740</wp:posOffset>
                      </wp:positionV>
                      <wp:extent cx="1028700" cy="2533650"/>
                      <wp:effectExtent l="5080" t="5080" r="5080" b="5715"/>
                      <wp:wrapNone/>
                      <wp:docPr id="1" name="Volný tva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533680"/>
                              </a:xfrm>
                              <a:custGeom>
                                <a:avLst/>
                                <a:gdLst>
                                  <a:gd name="textAreaLeft" fmla="*/ 0 w 583200"/>
                                  <a:gd name="textAreaRight" fmla="*/ 583560 w 583200"/>
                                  <a:gd name="textAreaTop" fmla="*/ 0 h 1436400"/>
                                  <a:gd name="textAreaBottom" fmla="*/ 1436760 h 143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028749" h="1714500">
                                    <a:moveTo>
                                      <a:pt x="990633" y="0"/>
                                    </a:moveTo>
                                    <a:cubicBezTo>
                                      <a:pt x="492951" y="89694"/>
                                      <a:pt x="-4730" y="179388"/>
                                      <a:pt x="33" y="285750"/>
                                    </a:cubicBezTo>
                                    <a:cubicBezTo>
                                      <a:pt x="4795" y="392113"/>
                                      <a:pt x="1014446" y="522288"/>
                                      <a:pt x="1019208" y="638175"/>
                                    </a:cubicBezTo>
                                    <a:cubicBezTo>
                                      <a:pt x="1023970" y="754062"/>
                                      <a:pt x="27020" y="863600"/>
                                      <a:pt x="28608" y="981075"/>
                                    </a:cubicBezTo>
                                    <a:cubicBezTo>
                                      <a:pt x="30195" y="1098550"/>
                                      <a:pt x="1033495" y="1220788"/>
                                      <a:pt x="1028733" y="1343025"/>
                                    </a:cubicBezTo>
                                    <a:cubicBezTo>
                                      <a:pt x="1023971" y="1465262"/>
                                      <a:pt x="150845" y="1652588"/>
                                      <a:pt x="33" y="1714500"/>
                                    </a:cubicBezTo>
                                  </a:path>
                                </a:pathLst>
                              </a:cu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6" wp14:anchorId="082F2127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78740</wp:posOffset>
                      </wp:positionV>
                      <wp:extent cx="1028700" cy="2533650"/>
                      <wp:effectExtent l="5080" t="5080" r="5080" b="5715"/>
                      <wp:wrapNone/>
                      <wp:docPr id="2" name="Volný tva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533680"/>
                              </a:xfrm>
                              <a:custGeom>
                                <a:avLst/>
                                <a:gdLst>
                                  <a:gd name="textAreaLeft" fmla="*/ 0 w 583200"/>
                                  <a:gd name="textAreaRight" fmla="*/ 583560 w 583200"/>
                                  <a:gd name="textAreaTop" fmla="*/ 0 h 1436400"/>
                                  <a:gd name="textAreaBottom" fmla="*/ 1436760 h 143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028749" h="1714500">
                                    <a:moveTo>
                                      <a:pt x="990633" y="0"/>
                                    </a:moveTo>
                                    <a:cubicBezTo>
                                      <a:pt x="492951" y="89694"/>
                                      <a:pt x="-4730" y="179388"/>
                                      <a:pt x="33" y="285750"/>
                                    </a:cubicBezTo>
                                    <a:cubicBezTo>
                                      <a:pt x="4795" y="392113"/>
                                      <a:pt x="1014446" y="522288"/>
                                      <a:pt x="1019208" y="638175"/>
                                    </a:cubicBezTo>
                                    <a:cubicBezTo>
                                      <a:pt x="1023970" y="754062"/>
                                      <a:pt x="27020" y="863600"/>
                                      <a:pt x="28608" y="981075"/>
                                    </a:cubicBezTo>
                                    <a:cubicBezTo>
                                      <a:pt x="30195" y="1098550"/>
                                      <a:pt x="1033495" y="1220788"/>
                                      <a:pt x="1028733" y="1343025"/>
                                    </a:cubicBezTo>
                                    <a:cubicBezTo>
                                      <a:pt x="1023971" y="1465262"/>
                                      <a:pt x="150845" y="1652588"/>
                                      <a:pt x="33" y="1714500"/>
                                    </a:cubicBezTo>
                                  </a:path>
                                </a:pathLst>
                              </a:cu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7" wp14:anchorId="0801BDB4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78740</wp:posOffset>
                      </wp:positionV>
                      <wp:extent cx="981075" cy="2533650"/>
                      <wp:effectExtent l="5715" t="5080" r="4445" b="5715"/>
                      <wp:wrapNone/>
                      <wp:docPr id="3" name="Volný tva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2533680"/>
                              </a:xfrm>
                              <a:custGeom>
                                <a:avLst/>
                                <a:gdLst>
                                  <a:gd name="textAreaLeft" fmla="*/ 0 w 556200"/>
                                  <a:gd name="textAreaRight" fmla="*/ 556560 w 556200"/>
                                  <a:gd name="textAreaTop" fmla="*/ 0 h 1436400"/>
                                  <a:gd name="textAreaBottom" fmla="*/ 1436760 h 143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028749" h="1714500">
                                    <a:moveTo>
                                      <a:pt x="990633" y="0"/>
                                    </a:moveTo>
                                    <a:cubicBezTo>
                                      <a:pt x="492951" y="89694"/>
                                      <a:pt x="-4730" y="179388"/>
                                      <a:pt x="33" y="285750"/>
                                    </a:cubicBezTo>
                                    <a:cubicBezTo>
                                      <a:pt x="4795" y="392113"/>
                                      <a:pt x="1014446" y="522288"/>
                                      <a:pt x="1019208" y="638175"/>
                                    </a:cubicBezTo>
                                    <a:cubicBezTo>
                                      <a:pt x="1023970" y="754062"/>
                                      <a:pt x="27020" y="863600"/>
                                      <a:pt x="28608" y="981075"/>
                                    </a:cubicBezTo>
                                    <a:cubicBezTo>
                                      <a:pt x="30195" y="1098550"/>
                                      <a:pt x="1033495" y="1220788"/>
                                      <a:pt x="1028733" y="1343025"/>
                                    </a:cubicBezTo>
                                    <a:cubicBezTo>
                                      <a:pt x="1023971" y="1465262"/>
                                      <a:pt x="150845" y="1652588"/>
                                      <a:pt x="33" y="1714500"/>
                                    </a:cubicBezTo>
                                  </a:path>
                                </a:pathLst>
                              </a:cu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8" wp14:anchorId="73225F01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78740</wp:posOffset>
                      </wp:positionV>
                      <wp:extent cx="942975" cy="2533650"/>
                      <wp:effectExtent l="5715" t="5080" r="4445" b="5715"/>
                      <wp:wrapNone/>
                      <wp:docPr id="4" name="Volný tva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2533680"/>
                              </a:xfrm>
                              <a:custGeom>
                                <a:avLst/>
                                <a:gdLst>
                                  <a:gd name="textAreaLeft" fmla="*/ 0 w 534600"/>
                                  <a:gd name="textAreaRight" fmla="*/ 534960 w 534600"/>
                                  <a:gd name="textAreaTop" fmla="*/ 0 h 1436400"/>
                                  <a:gd name="textAreaBottom" fmla="*/ 1436760 h 143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028749" h="1714500">
                                    <a:moveTo>
                                      <a:pt x="990633" y="0"/>
                                    </a:moveTo>
                                    <a:cubicBezTo>
                                      <a:pt x="492951" y="89694"/>
                                      <a:pt x="-4730" y="179388"/>
                                      <a:pt x="33" y="285750"/>
                                    </a:cubicBezTo>
                                    <a:cubicBezTo>
                                      <a:pt x="4795" y="392113"/>
                                      <a:pt x="1014446" y="522288"/>
                                      <a:pt x="1019208" y="638175"/>
                                    </a:cubicBezTo>
                                    <a:cubicBezTo>
                                      <a:pt x="1023970" y="754062"/>
                                      <a:pt x="27020" y="863600"/>
                                      <a:pt x="28608" y="981075"/>
                                    </a:cubicBezTo>
                                    <a:cubicBezTo>
                                      <a:pt x="30195" y="1098550"/>
                                      <a:pt x="1033495" y="1220788"/>
                                      <a:pt x="1028733" y="1343025"/>
                                    </a:cubicBezTo>
                                    <a:cubicBezTo>
                                      <a:pt x="1023971" y="1465262"/>
                                      <a:pt x="150845" y="1652588"/>
                                      <a:pt x="33" y="1714500"/>
                                    </a:cubicBezTo>
                                  </a:path>
                                </a:pathLst>
                              </a:cu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76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360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maloběžný typ frézy s rotorem s pevnými kladivy.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360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čet kladiv min. 64.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39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360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racovní šířka min. 175 – 200 cm.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360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Celková šířka max. 240 cm.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5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360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racovní hloubka min. 15 cm.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360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boustranná převodovka.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360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pojka proti přetížení kroutícího momentu.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360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chranný rám.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360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dní přítlačný válec.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360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pojení do zadního TBZ traktoru kat. II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77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 xml:space="preserve">     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Celk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Calibri" w:cs="Arial" w:ascii="Arial" w:hAnsi="Arial"/>
                <w:b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zn.: Uchazeč je povinen vyplnit šedě podbarvené pol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Uchazeč:  …………………………………                      Datum: …………………………                         Podpis a razítko: …………………………….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765" w:footer="313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470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072"/>
      <w:gridCol w:w="7636"/>
    </w:tblGrid>
    <w:tr>
      <w:trPr/>
      <w:tc>
        <w:tcPr>
          <w:tcW w:w="707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cs-CZ" w:eastAsia="en-US" w:bidi="ar-SA"/>
            </w:rPr>
            <w:drawing>
              <wp:inline distT="0" distB="0" distL="0" distR="0">
                <wp:extent cx="2333625" cy="523875"/>
                <wp:effectExtent l="0" t="0" r="0" b="0"/>
                <wp:docPr id="6" name="Obrázek 12" descr="LOGO_PRV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2" descr="LOGO_PRV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6790" r="5152" b="126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Calibri" w:hAnsi="Calibri" w:eastAsia="Calibri" w:cs=""/>
              <w:kern w:val="0"/>
              <w:sz w:val="22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cs-CZ" w:eastAsia="en-US" w:bidi="ar-SA"/>
            </w:rPr>
            <w:drawing>
              <wp:inline distT="0" distB="0" distL="0" distR="0">
                <wp:extent cx="2950845" cy="457200"/>
                <wp:effectExtent l="0" t="0" r="0" b="0"/>
                <wp:docPr id="7" name="Obrázek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ázek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5084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470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613"/>
      <w:gridCol w:w="6095"/>
    </w:tblGrid>
    <w:tr>
      <w:trPr/>
      <w:tc>
        <w:tcPr>
          <w:tcW w:w="8613" w:type="dxa"/>
          <w:tcBorders>
            <w:top w:val="nil"/>
            <w:left w:val="nil"/>
            <w:bottom w:val="nil"/>
            <w:right w:val="single" w:sz="4" w:space="0" w:color="7F7F7F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962150" cy="665480"/>
                <wp:effectExtent l="0" t="0" r="0" b="0"/>
                <wp:docPr id="5" name="obrázek 4" descr="logo_SL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4" descr="logo_SL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2150" cy="665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ing4"/>
            <w:widowControl/>
            <w:rPr>
              <w:rFonts w:cs="Arial"/>
              <w:b/>
              <w:b/>
              <w:sz w:val="10"/>
              <w:szCs w:val="10"/>
            </w:rPr>
          </w:pPr>
          <w:r>
            <w:rPr>
              <w:rFonts w:cs="Arial"/>
              <w:b/>
              <w:color w:val="7F7F7F" w:themeColor="text1" w:themeTint="80"/>
              <w:kern w:val="0"/>
              <w:szCs w:val="24"/>
              <w:lang w:val="cs-CZ" w:eastAsia="en-US" w:bidi="ar-SA"/>
            </w:rPr>
            <w:t>PŘÍLOHA Č. 3 VÝZVY</w:t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84ff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c84ff1"/>
    <w:pPr>
      <w:spacing w:lineRule="auto" w:line="240" w:before="0" w:after="0"/>
      <w:ind w:right="284" w:hanging="0"/>
      <w:jc w:val="right"/>
      <w:outlineLvl w:val="3"/>
    </w:pPr>
    <w:rPr>
      <w:rFonts w:ascii="Arial" w:hAnsi="Arial"/>
      <w:b w:val="false"/>
      <w:caps/>
      <w:color w:val="404040" w:themeColor="text1" w:themeTint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b1452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53e3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53e38"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c84ff1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84ff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b14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3e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53e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1053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638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9D7EF2-D860-4BE7-8B85-19C9CCAC52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15</Words>
  <Characters>684</Characters>
  <CharactersWithSpaces>79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31:00Z</dcterms:created>
  <dc:creator>Novák Lubomír</dc:creator>
  <dc:description/>
  <dc:language>en-US</dc:language>
  <cp:lastModifiedBy>Šilhánek Jiří</cp:lastModifiedBy>
  <cp:lastPrinted>2015-06-26T05:05:00Z</cp:lastPrinted>
  <dcterms:modified xsi:type="dcterms:W3CDTF">2016-02-18T11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