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4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Dodávka přívěsu za traktor k vyvážení dříví s hydraulickou rukou – opakované VŘ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844"/>
    </w:tblGrid>
    <w:tr>
      <w:trPr/>
      <w:tc>
        <w:tcPr>
          <w:tcW w:w="4478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474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8" t="15188" r="5694" b="15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4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38145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81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6-04-13T06:17:00Z</dcterms:modified>
  <cp:revision>18</cp:revision>
  <dc:subject/>
  <dc:title>příloha B</dc:title>
</cp:coreProperties>
</file>