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u chemických přípravků – rozděleno na části 1 –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logo_Zabcice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abcice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6-03-21T09:37:00Z</dcterms:modified>
  <cp:revision>5</cp:revision>
  <dc:subject/>
  <dc:title>Výzva k podání nabídek</dc:title>
</cp:coreProperties>
</file>