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Seznam subdodavatelů, s jejichž pomocí bude uchazeč plnit předmět zakázky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ahoma" w:ascii="Tahoma" w:hAnsi="Tahoma"/>
          <w:b/>
        </w:rPr>
        <w:t>V souladu s požadavkem zadavatele, uvedeném v článku 11.7 zadávací dokumentace uvádím seznam subdodavatelů, s jejichž pomocí budu plnit předmět zakázk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</w:r>
    </w:p>
    <w:p>
      <w:pPr>
        <w:pStyle w:val="Normal"/>
        <w:rPr/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dodávek (jednotlivých komodit)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uchazeče 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Start w:id="19" w:name="p54-e"/>
      <w:bookmarkStart w:id="20" w:name="p54-d"/>
      <w:bookmarkStart w:id="21" w:name="p54-c"/>
      <w:bookmarkStart w:id="22" w:name="p54-b"/>
      <w:bookmarkStart w:id="23" w:name="p54-a"/>
      <w:bookmarkStart w:id="24" w:name="p53-3-d"/>
      <w:bookmarkStart w:id="25" w:name="p53-3-c"/>
      <w:bookmarkStart w:id="26" w:name="p53-3-b"/>
      <w:bookmarkStart w:id="27" w:name="p53-1-k"/>
      <w:bookmarkStart w:id="28" w:name="p53-1-j"/>
      <w:bookmarkStart w:id="29" w:name="p53-1-i"/>
      <w:bookmarkStart w:id="30" w:name="p53-1-h"/>
      <w:bookmarkStart w:id="31" w:name="p53-1-g"/>
      <w:bookmarkStart w:id="32" w:name="p53-1-f"/>
      <w:bookmarkStart w:id="33" w:name="p53-1-e"/>
      <w:bookmarkStart w:id="34" w:name="p53-1-d"/>
      <w:bookmarkStart w:id="35" w:name="p53-1-c"/>
      <w:bookmarkStart w:id="36" w:name="p53-1-b"/>
      <w:bookmarkStart w:id="37" w:name="p53-1-a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Arial"/>
        <w:b/>
        <w:bCs/>
        <w:color w:val="004894"/>
      </w:rPr>
      <w:drawing>
        <wp:inline distT="0" distB="0" distL="0" distR="0">
          <wp:extent cx="2543175" cy="962025"/>
          <wp:effectExtent l="0" t="0" r="0" b="0"/>
          <wp:docPr id="1" name="logo_Zabcice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abcice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color w:val="000000"/>
        <w:sz w:val="17"/>
        <w:szCs w:val="17"/>
        <w:lang w:val="en-US" w:eastAsia="en-US"/>
      </w:rPr>
    </w:pPr>
    <w:r>
      <w:rPr>
        <w:rFonts w:cs="Verdana" w:ascii="Verdana" w:hAnsi="Verdana"/>
        <w:color w:val="000000"/>
        <w:sz w:val="17"/>
        <w:szCs w:val="17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6:00Z</dcterms:created>
  <dc:creator>ČMÚD</dc:creator>
  <dc:description/>
  <cp:keywords/>
  <dc:language>en-US</dc:language>
  <cp:lastModifiedBy>Václav Ostrovsky</cp:lastModifiedBy>
  <cp:lastPrinted>2010-03-03T00:56:00Z</cp:lastPrinted>
  <dcterms:modified xsi:type="dcterms:W3CDTF">2016-03-21T09:34:00Z</dcterms:modified>
  <cp:revision>6</cp:revision>
  <dc:subject/>
  <dc:title>Zadávací dokumentace</dc:title>
</cp:coreProperties>
</file>