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31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8"/>
          <w:szCs w:val="28"/>
        </w:rPr>
        <w:t>Čestné prohlášení prokazující splnění základních kvalifikačních předpokladů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Uchazeč [●], se sídlem [●], IČ: [●], zapsaný</w:t>
      </w:r>
      <w:bookmarkStart w:id="0" w:name="_GoBack"/>
      <w:bookmarkEnd w:id="0"/>
      <w:r>
        <w:rPr>
          <w:rFonts w:ascii="Times New Roman" w:hAnsi="Times New Roman"/>
          <w:highlight w:val="yellow"/>
        </w:rPr>
        <w:t xml:space="preserve"> v obchodním rejstříku vedeném [●] soudem v [●], oddíl [●], vložka [●], jednající [●], prohlašuje, že dle § 53 zák. č. 137/2006, o veřejných zakázkách, ve znění pozdějších předpisů (dále jen „zákon“), že ani uchazeč, ani žádný z jeho statutárních orgánů, nebo členů statutárního orgán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uto podmínku splňuje sám uchazeč i jeho statutární orgány nebo jejich členové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, jehož skutková podstata souvisí s předmětem podnikání uchazeče podle zvláštních právních předpisů nebo došlo k zahlazení odsouzení za spáchání takového trestného činu; tuto podmínku splňuje sám uchazeč i jeho statutární orgány nebo jejich členové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ní v likvidac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v evidenci daní zachyceny daňové nedoplatky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ní veden v rejstříku osob se zákazem plnění veřejných zakáze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a v posledních třech letech pravomocně uložena pokuta za umožnění výkonu nelegální práce podle zvláštního předpis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 …………….. dne 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 osoby oprávněné jednat za uchazeče nebo jeho jmén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3175" cy="962025"/>
          <wp:effectExtent l="0" t="0" r="0" b="0"/>
          <wp:docPr id="1" name="Obrázek 2" descr="logo_Zabci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Zabci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1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1315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315a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4c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44c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44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1315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4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4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44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4</Words>
  <Characters>2739</Characters>
  <CharactersWithSpaces>31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6:00Z</dcterms:created>
  <dc:creator>Václav Ostrovsky</dc:creator>
  <dc:description/>
  <dc:language>en-US</dc:language>
  <cp:lastModifiedBy>Václav Ostrovsky</cp:lastModifiedBy>
  <dcterms:modified xsi:type="dcterms:W3CDTF">2016-03-21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