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loha 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 xml:space="preserve">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odávka přívěsu za traktor k vyvážení dříví s hydraulickou ruk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844"/>
    </w:tblGrid>
    <w:tr>
      <w:trPr/>
      <w:tc>
        <w:tcPr>
          <w:tcW w:w="4478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474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8" t="15188" r="5694" b="15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4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38145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1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03-18T09:38:00Z</dcterms:modified>
  <cp:revision>21</cp:revision>
  <dc:subject/>
  <dc:title>Výzva k podání nabídek</dc:title>
</cp:coreProperties>
</file>