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čních předpokladů analogicky s § 50 a technických kvalifikačních předpokladů analogicky s § 56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</w:rPr>
        <w:t>Rámcová smlouva na zajištění autobusové dopravy pro ZF v Lednici 2016 / 2017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left="720"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chopna přistavit v každé požadované velikosti alespoň jedno vozidlo splňující emisní normu minimálně EURO 4.</w:t>
      </w:r>
    </w:p>
    <w:p>
      <w:pPr>
        <w:pStyle w:val="Normal"/>
        <w:numPr>
          <w:ilvl w:val="0"/>
          <w:numId w:val="3"/>
        </w:numPr>
        <w:ind w:left="720" w:right="3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7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3-21T10:32:00Z</dcterms:modified>
  <cp:revision>5</cp:revision>
  <dc:subject/>
  <dc:title>příloha B</dc:title>
</cp:coreProperties>
</file>