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1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…………….. dne 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225" cy="1076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1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315a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4c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4c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4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1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4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739</Characters>
  <CharactersWithSpaces>31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Václav Ostrovsky</dc:creator>
  <dc:description/>
  <dc:language>en-US</dc:language>
  <cp:lastModifiedBy>Václav Ostrovsky</cp:lastModifiedBy>
  <dcterms:modified xsi:type="dcterms:W3CDTF">2016-03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