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:  Krycí list – cenová nabíd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bCs/>
              </w:rPr>
              <w:t>Technický dozor stavby a koordinátor BOZP při akci Stavební úpravy ubytovacího bloku A na kolejích J.A.Komenskéh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část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Správa kolejí a menz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a SKM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Kohoutova 1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ana Hradská, ředitelka SKM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innost Technického dozoru stavb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innost koordinátora BOZ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28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rFonts w:cs="Tahoma" w:ascii="Tahoma" w:hAnsi="Tahoma"/>
        <w:sz w:val="20"/>
        <w:szCs w:val="20"/>
      </w:rPr>
      <w:t>*pokud uchazeč není plátcem DPH, pak položku DPH nevyplní a uvede, že není plátcem. Uvedená cena bez DPH a s DPH bude stej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76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2:00Z</dcterms:created>
  <dc:creator>Lucie Hanáková</dc:creator>
  <dc:description/>
  <dc:language>en-US</dc:language>
  <cp:lastModifiedBy>Zuzana Daňková</cp:lastModifiedBy>
  <cp:lastPrinted>2015-06-11T07:31:00Z</cp:lastPrinted>
  <dcterms:modified xsi:type="dcterms:W3CDTF">2015-12-18T12:14:00Z</dcterms:modified>
  <cp:revision>4</cp:revision>
  <dc:subject/>
  <dc:title>Výzva k podání nabídek</dc:title>
</cp:coreProperties>
</file>