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C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podání nabídky a splnění požadavků podle § 68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nadlimitní veřejnou zakázku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„</w:t>
      </w:r>
      <w:r>
        <w:rPr>
          <w:rFonts w:cs="Tahoma" w:ascii="Tahoma" w:hAnsi="Tahoma"/>
          <w:b/>
          <w:sz w:val="28"/>
          <w:szCs w:val="28"/>
        </w:rPr>
        <w:t>Rámcová služba na zajištění úklidových služeb MENDEL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42_3298577407"/>
      <w:bookmarkStart w:id="2" w:name="__Fieldmark__42_3298577407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43_3298577407"/>
      <w:bookmarkStart w:id="4" w:name="__Fieldmark__43_3298577407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46_3298577407"/>
      <w:bookmarkStart w:id="6" w:name="__Fieldmark__46_3298577407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47_3298577407"/>
      <w:bookmarkStart w:id="8" w:name="__Fieldmark__47_3298577407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 Copy 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2 Copy 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9:00Z</dcterms:created>
  <dc:creator>135370</dc:creator>
  <dc:description/>
  <dc:language>en-US</dc:language>
  <cp:lastModifiedBy>Haman Miroslav</cp:lastModifiedBy>
  <cp:lastPrinted>2013-01-09T10:26:00Z</cp:lastPrinted>
  <dcterms:modified xsi:type="dcterms:W3CDTF">2015-12-01T06:39:00Z</dcterms:modified>
  <cp:revision>2</cp:revision>
  <dc:subject/>
  <dc:title>příloha B</dc:title>
</cp:coreProperties>
</file>