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hlášení o vázanosti nabídko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lečnost ………………………………………….……………….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 sídlem ……………….…………………….………………………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………………………………….., DIČ………………………………….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psaná v obchodním rejstříku u ………….…………………………………………………….……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která je uchazečem o veřejnou zakázku: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</w:rPr>
      </w:pPr>
      <w:r>
        <w:rPr>
          <w:b/>
          <w:sz w:val="22"/>
          <w:szCs w:val="22"/>
        </w:rPr>
        <w:t>„</w:t>
      </w:r>
      <w:r>
        <w:rPr>
          <w:rFonts w:cs="Tahoma" w:ascii="Tahoma" w:hAnsi="Tahoma"/>
          <w:b/>
          <w:sz w:val="20"/>
          <w:szCs w:val="20"/>
        </w:rPr>
        <w:t>Dodávka full-frame fotoaparátu – opakované VŘ</w:t>
      </w:r>
      <w:r>
        <w:rPr>
          <w:b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ímto nabídku zpracovanou dle zadávacích podmínek obsažených v zadávací dokumentaci,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 čestně a pravdivě prohlašuje, že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left"/>
        <w:rPr/>
      </w:pPr>
      <w:r>
        <w:rPr>
          <w:bCs/>
          <w:sz w:val="22"/>
          <w:szCs w:val="22"/>
        </w:rPr>
        <w:t xml:space="preserve">se před podáním nabídky podrobně seznámil se zadávací dokumentací </w:t>
      </w:r>
      <w:r>
        <w:rPr>
          <w:sz w:val="22"/>
          <w:szCs w:val="22"/>
        </w:rPr>
        <w:t>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i zpracování nabídky přihlédl ke všem informacím a okolnostem významným pro plnění této veřejné zakázky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je vázán celým obsahem nabídky po celou dobu běhu zadávací lhůty, nejméně však 90 dnů od ukončení přijímání nabídek,</w:t>
      </w:r>
      <w:r>
        <w:rPr>
          <w:rFonts w:eastAsia="Arial Unicode MS" w:cs="Arial Unicode MS" w:ascii="Arial Unicode MS" w:hAnsi="Arial Unicode MS"/>
          <w:sz w:val="22"/>
          <w:szCs w:val="22"/>
        </w:rPr>
        <w:t>    </w:t>
      </w:r>
      <w:r>
        <w:rPr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       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edložená nabídka obsahuje celkem ………… (slovy ……………………………………..) vzestupně číslovaných listů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  <w:t>souhlasí se zveřejněním smlouvy na profilu zadavatele.</w:t>
      </w:r>
    </w:p>
    <w:p>
      <w:pPr>
        <w:pStyle w:val="Normal"/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.. dne ….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5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Jméno, razítko a podpis osoby oprávněné jednat jménem či za uchazeče</w:t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0:00Z</dcterms:created>
  <dc:creator>machackovak</dc:creator>
  <dc:description/>
  <cp:keywords/>
  <dc:language>en-US</dc:language>
  <cp:lastModifiedBy>Václav Ostrovsky</cp:lastModifiedBy>
  <cp:lastPrinted>2014-11-28T07:52:00Z</cp:lastPrinted>
  <dcterms:modified xsi:type="dcterms:W3CDTF">2015-12-07T15:52:00Z</dcterms:modified>
  <cp:revision>10</cp:revision>
  <dc:subject/>
  <dc:title> </dc:title>
</cp:coreProperties>
</file>