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 – Čestné prohlášení o splnění kvalifikačních předpoklad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újmu způsobenou provozem vozidla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újmu způsobenou provozem vozidla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pis z obchodního rejstříku či výpis z jiné obdobné evidence, pokud je v ní zapsán;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, zejména povolení k provozování pojišťovací činnosti udělené Českou národní bankou příp. Ministerstvem financí, popř. obdobné povolení opravňující pojišťovnu z jiného členského státu EU provozovat pojišťovací činnost na území České republiky.</w:t>
      </w:r>
    </w:p>
    <w:p>
      <w:pPr>
        <w:pStyle w:val="Heading3"/>
        <w:keepNext w:val="fals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Václav Ostrovsky</cp:lastModifiedBy>
  <cp:lastPrinted>2013-05-06T15:06:00Z</cp:lastPrinted>
  <dcterms:modified xsi:type="dcterms:W3CDTF">2015-11-26T13:00:00Z</dcterms:modified>
  <cp:revision>118</cp:revision>
  <dc:subject/>
  <dc:title>příloha B</dc:title>
</cp:coreProperties>
</file>