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loha č. 1 – technické požadavk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ll-frame fotoapar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. 36 Mpx CMOS sensor (full frame)</w:t>
      </w:r>
    </w:p>
    <w:p>
      <w:pPr>
        <w:pStyle w:val="Normal"/>
        <w:numPr>
          <w:ilvl w:val="0"/>
          <w:numId w:val="1"/>
        </w:numPr>
        <w:rPr/>
      </w:pPr>
      <w:r>
        <w:rPr/>
        <w:t>Možnost výstupů ve velmi vysokém rozlišení z důvodu velkoformátových tisků, tvorby virtuálních prohl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. 60 bodový zaostřovací AF systém s min. pěti citlivými dvojitými křížovými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 s inteligentním sledováním a rozpoznáváním objektů. Používání údajů o barvách a tvářích k rozpoznávání a sledování ob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2" LCD Clear View II TFT displej o rozlišení min 999 tisíc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ost snímání min. 4 snímky za vteř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livost v rozmezí 100 - 6400 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HD video se zvu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nzační filtr low-pass filtru, jež zajišťuje vysokou ostrost snímků (malé riziko artefak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ální slot pro CF a SD k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atibilita s objektivy s bajonetem E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Maximálně přípustná cena </w:t>
        <w:tab/>
        <w:tab/>
        <w:tab/>
        <w:tab/>
        <w:tab/>
        <w:tab/>
        <w:t xml:space="preserve">92.600,- Kč bez DP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jc w:val="both"/>
    </w:pPr>
    <w:rPr>
      <w:b/>
      <w:sz w:val="32"/>
    </w:rPr>
  </w:style>
  <w:style w:type="paragraph" w:styleId="Styl1">
    <w:name w:val="Styl1"/>
    <w:basedOn w:val="Contents9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2:00Z</dcterms:created>
  <dc:creator>Pavel</dc:creator>
  <dc:description/>
  <cp:keywords/>
  <dc:language>en-US</dc:language>
  <cp:lastModifiedBy>Václav Ostrovsky</cp:lastModifiedBy>
  <cp:lastPrinted>2015-09-25T13:28:00Z</cp:lastPrinted>
  <dcterms:modified xsi:type="dcterms:W3CDTF">2015-11-24T10:26:00Z</dcterms:modified>
  <cp:revision>5</cp:revision>
  <dc:subject/>
  <dc:title/>
</cp:coreProperties>
</file>