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Pojištění majetku a odpovědnosti za škod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color w:val="444444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jistná čás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2015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</w:t>
      </w:r>
      <w:r>
        <w:rPr/>
        <w:t>.   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8590" cy="1075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8" r="-9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9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5-10-30T14:44:00Z</dcterms:modified>
  <cp:revision>12</cp:revision>
  <dc:subject/>
  <dc:title>Výzva k podání nabídek</dc:title>
</cp:coreProperties>
</file>