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8"/>
          <w:u w:val="single"/>
        </w:rPr>
        <w:t xml:space="preserve">Základní informace 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Hodnota pojišťovaného majet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>Nemovitosti a stavby: 5 860 000 000,- Kč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Movité věci vlastní:</w:t>
        <w:tab/>
        <w:t xml:space="preserve">1 800 000 000,- Kč </w:t>
      </w:r>
    </w:p>
    <w:p>
      <w:pPr>
        <w:pStyle w:val="TextBody"/>
        <w:rPr/>
      </w:pPr>
      <w:r>
        <w:rPr>
          <w:rFonts w:cs="Arial" w:ascii="Arial" w:hAnsi="Arial"/>
        </w:rPr>
        <w:t>Umělecké předměty: 4 950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ásoby vlastní: 41 090 000 Kč </w:t>
      </w:r>
    </w:p>
    <w:p>
      <w:pPr>
        <w:pStyle w:val="TextBody"/>
        <w:rPr/>
      </w:pPr>
      <w:r>
        <w:rPr>
          <w:rFonts w:cs="Arial" w:ascii="Arial" w:hAnsi="Arial"/>
        </w:rPr>
        <w:t>Cennosti: 2 700 000 Kč</w:t>
      </w:r>
    </w:p>
    <w:p>
      <w:pPr>
        <w:pStyle w:val="TextBody"/>
        <w:rPr/>
      </w:pPr>
      <w:r>
        <w:rPr>
          <w:rFonts w:cs="Arial" w:ascii="Arial" w:hAnsi="Arial"/>
        </w:rPr>
        <w:t>Písemnosti, dokumenty, nosiče dat a záznamy na nich:  5 250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zí věci užívané: 1 740 000 Kč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ční příjem k 31. 12. 20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investiční dotace </w:t>
      </w:r>
      <w:r>
        <w:rPr>
          <w:rFonts w:cs="Arial" w:ascii="Arial" w:hAnsi="Arial"/>
          <w:bCs/>
        </w:rPr>
        <w:t xml:space="preserve">1 149 676 000 </w:t>
      </w:r>
      <w:r>
        <w:rPr>
          <w:rFonts w:cs="Arial" w:ascii="Arial" w:hAnsi="Arial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</w:rPr>
        <w:t>Vlastní příjem 397 426 7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čet zaměstnanců a studentů k 31. 12. 2014</w:t>
      </w:r>
    </w:p>
    <w:p>
      <w:pPr>
        <w:pStyle w:val="TextBody"/>
        <w:rPr/>
      </w:pPr>
      <w:r>
        <w:rPr>
          <w:rFonts w:cs="Arial" w:ascii="Arial" w:hAnsi="Arial"/>
        </w:rPr>
        <w:t>Počet zaměstnanců: 1 908</w:t>
        <w:tab/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čet studentů: 10 94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Počet jídel v menzách k 31. 12. 2014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 300 /d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eál s největší koncentrací majetku</w:t>
      </w:r>
    </w:p>
    <w:p>
      <w:pPr>
        <w:pStyle w:val="TextBody"/>
        <w:rPr/>
      </w:pPr>
      <w:r>
        <w:rPr>
          <w:rFonts w:cs="Arial" w:ascii="Arial" w:hAnsi="Arial"/>
        </w:rPr>
        <w:t>Areál: Areál BA Černá Po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mědělská 1,3,5, 613 00 Brno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ejvětší požární komple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eál BA Černá Pole -. Objekt Q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movitost: 643 530 000 Kč</w:t>
      </w:r>
    </w:p>
    <w:p>
      <w:pPr>
        <w:pStyle w:val="TextBody"/>
        <w:rPr/>
      </w:pPr>
      <w:r>
        <w:rPr>
          <w:rFonts w:cs="Arial" w:ascii="Arial" w:hAnsi="Arial"/>
        </w:rPr>
        <w:t>Movité věci: 193 772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soby: 8 311 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Areál BA Černá Pole - požární ochrana a ochrana majet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eál BA - Brno Černá Pole je střežen hlídací službou ZERAV, s.r.o.. V nočních hodinách je 1 člen ostrahy přítomen na vrátnici a 2 členové ostrahy na pochůzce v areál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 xml:space="preserve"> je instalována v objektech Q, M.X.J,D a je vyveden na hlavní strážnici se stálou obsluhou.  </w:t>
      </w:r>
    </w:p>
    <w:p>
      <w:pPr>
        <w:pStyle w:val="TextBody"/>
        <w:rPr/>
      </w:pPr>
      <w:r>
        <w:rPr>
          <w:rFonts w:cs="Arial" w:ascii="Arial" w:hAnsi="Arial"/>
          <w:b/>
        </w:rPr>
        <w:t>EZS</w:t>
      </w:r>
      <w:r>
        <w:rPr>
          <w:rFonts w:cs="Arial" w:ascii="Arial" w:hAnsi="Arial"/>
        </w:rPr>
        <w:t xml:space="preserve"> je instalována ve většině objektů areálu BA – Černá Pole se svodem signálu na hlavní  strážnici,  kde je nepřetržitá ostrah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u w:val="single"/>
        </w:rPr>
        <w:t>Areál BA Černá Pole - p</w:t>
      </w:r>
      <w:r>
        <w:rPr>
          <w:rFonts w:cs="Arial" w:ascii="Arial" w:hAnsi="Arial"/>
          <w:b/>
          <w:i/>
          <w:iCs/>
          <w:u w:val="single"/>
        </w:rPr>
        <w:t>rotipožární zařízení</w:t>
      </w:r>
    </w:p>
    <w:p>
      <w:pPr>
        <w:pStyle w:val="TextBody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Zásobování požární vodou vnitřními hydranty v budovách a venkovními hydranty mimo areál univerzity. V objektu Q je požární nádrž o objemu                     vody 200 m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uční hasící přístroje jsou rozmístěny dle požárního posouz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jezdový čas požární jednotky je cca 10 min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814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y">
    <w:name w:val="Kapitoly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3:00Z</dcterms:created>
  <dc:creator>novicky</dc:creator>
  <dc:description/>
  <cp:keywords/>
  <dc:language>en-US</dc:language>
  <cp:lastModifiedBy>Václav Ostrovsky</cp:lastModifiedBy>
  <cp:lastPrinted>2013-10-15T10:00:00Z</cp:lastPrinted>
  <dcterms:modified xsi:type="dcterms:W3CDTF">2015-11-03T16:32:00Z</dcterms:modified>
  <cp:revision>4</cp:revision>
  <dc:subject/>
  <dc:title>Na základě požadavku Mendelovy zemědělské a lesnické univerzity v Brně předkládá ZICHR s</dc:title>
</cp:coreProperties>
</file>