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cs="Arial" w:ascii="Calibri" w:hAnsi="Calibri"/>
                <w:b/>
              </w:rPr>
              <w:t>Technický dozor stavby a koordinátor BOZP na akci Rekonstrukce auly v objektu 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418"/>
        <w:gridCol w:w="2684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*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innost Technického dozoru stavb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innost koordinátora BOZ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pokud uchazeč není plátcem DPH, pak položku DPH nevyplní a uvede, že není plátcem. Uvedená cena bez DPH a s DPH bude stej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7:00Z</dcterms:created>
  <dc:creator>Lucie Hanáková</dc:creator>
  <dc:description/>
  <cp:keywords/>
  <dc:language>en-US</dc:language>
  <cp:lastModifiedBy>Hnaníčková Barbora</cp:lastModifiedBy>
  <cp:lastPrinted>2015-06-11T07:31:00Z</cp:lastPrinted>
  <dcterms:modified xsi:type="dcterms:W3CDTF">2015-10-30T11:30:00Z</dcterms:modified>
  <cp:revision>5</cp:revision>
  <dc:subject/>
  <dc:title>Výzva k podání nabídek</dc:title>
</cp:coreProperties>
</file>