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avarijní pojištění vozidel a pojištění pojízdných strojů a zařízení – rozděleno na části 1 a 2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</w:rPr>
        <w:t>Havarijní pojištění vozidel a pojištění pojízdných strojů a zařízení – rozděleno na části 1 a 2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seznam významných služeb poskytnutých dodavatelem v posledních 3 letech s uvedením jejich rozsahu a doby plnění; přílohou tohoto seznamu musí být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veřejným zadavatelem, pokud byly služby poskytovány veřejnému zadavateli,</w:t>
      </w:r>
      <w:bookmarkStart w:id="2" w:name="p56-1-a-2"/>
      <w:bookmarkEnd w:id="2"/>
      <w:r>
        <w:rPr/>
        <w:t xml:space="preserve">         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y služby poskytovány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prokáže splnění technických kvalifikačních předpokladů předložením seznamu tří významných služeb poskytnutých dodavatelem v posledních třech letech, kdy ke každé službě doloží osvědčení či smlouvu s uvedením rozsahu a doby pojištění od alespoň tří objednatelů v předmětu a rozsahu srovnatelném s požadavky dle přílohy č. 1 a č. 2. Vzhledem k tomu, že uchazeči mohou podávat nabídku pouze na obě části zakázky zároveň, bude zadavatel akceptovat předložení kumulativně tří referencí v předmětu a rozsahu srovnatelném s požadavky kterékoli části veřejné zakázky.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8"/>
          <w:szCs w:val="28"/>
        </w:rPr>
        <w:t>Havarijní pojištění vozidel a pojištění pojízdných strojů a zařízení – rozděleno na části 1 a 2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2269697334"/>
      <w:bookmarkStart w:id="5" w:name="__Fieldmark__12_2269697334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2269697334"/>
      <w:bookmarkStart w:id="7" w:name="__Fieldmark__13_226969733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2269697334"/>
      <w:bookmarkStart w:id="9" w:name="__Fieldmark__17_2269697334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2269697334"/>
      <w:bookmarkStart w:id="11" w:name="__Fieldmark__18_226969733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5-31T05:24:00Z</dcterms:modified>
  <cp:revision>30</cp:revision>
  <dc:subject/>
  <dc:title>příloha B</dc:title>
</cp:coreProperties>
</file>