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avarijní pojištění vozidel a pojištění pojízdných strojů a zařízení – rozděleno na části 1 a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ZA DVOULETÉ POJIŠTĚNÍ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8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5-30T13:11:00Z</dcterms:modified>
  <cp:revision>36</cp:revision>
  <dc:subject/>
  <dc:title>Výzva k podání nabídek</dc:title>
</cp:coreProperties>
</file>