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2 – Čestné prohlášení podle § 68 odst. 3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„REKONSTRUKCE AULY V OBJEKTU A, BA 01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s názvem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8"/>
          <w:szCs w:val="28"/>
        </w:rPr>
        <w:t>REKONSTRUKCE AULY V OBJEKTU A, BA 01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>
          <w:rFonts w:ascii="Calibri" w:hAnsi="Calibri" w:cs="Calibri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 zadávací dokumentaci veřejné zakázky</w:t>
      </w:r>
      <w:r>
        <w:rPr>
          <w:rFonts w:cs="Calibri" w:ascii="Calibri" w:hAnsi="Calibri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do 31.12.2015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4_2479683724"/>
      <w:bookmarkStart w:id="1" w:name="__Fieldmark__4_2479683724"/>
      <w:bookmarkEnd w:id="1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2479683724"/>
      <w:bookmarkStart w:id="3" w:name="__Fieldmark__5_247968372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2487" w:hanging="19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9_2479683724"/>
      <w:bookmarkStart w:id="5" w:name="__Fieldmark__9_2479683724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0_2479683724"/>
      <w:bookmarkStart w:id="7" w:name="__Fieldmark__10_2479683724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4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qFormat/>
    <w:rPr>
      <w:rFonts w:ascii="Arial" w:hAnsi="Arial" w:cs="Arial"/>
      <w:b/>
      <w:bCs/>
      <w:sz w:val="40"/>
      <w:szCs w:val="40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135370</dc:creator>
  <dc:description/>
  <dc:language>en-US</dc:language>
  <cp:lastModifiedBy>Zoja Šťastná</cp:lastModifiedBy>
  <cp:lastPrinted>2014-10-27T10:59:00Z</cp:lastPrinted>
  <dcterms:modified xsi:type="dcterms:W3CDTF">2015-07-08T13:48:00Z</dcterms:modified>
  <cp:revision>4</cp:revision>
  <dc:subject/>
  <dc:title>příloha B</dc:title>
</cp:coreProperties>
</file>