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podle § 53 a 54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ámcová smlouva na zajištění periodických revizí elektroinstalací a elektrických přístrojů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splňuje základní kvalifikační předpoklady </w:t>
      </w:r>
      <w:r>
        <w:rPr>
          <w:b/>
          <w:sz w:val="28"/>
          <w:szCs w:val="28"/>
        </w:rPr>
        <w:t>uvedené v § 53 odst. 1 zákona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splňuje profesní kvalifikační předpoklady </w:t>
      </w:r>
      <w:r>
        <w:rPr>
          <w:b/>
          <w:sz w:val="28"/>
          <w:szCs w:val="28"/>
        </w:rPr>
        <w:t>uvedené v § 54 písm. a), b) a c) zákona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je ekonomicky a finančně způsobilý splnit tuto veřejnou zakázk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/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bCs/>
        </w:rPr>
        <w:t>Rámcová smlouva na zajištění periodických revizí elektroinstalací a elektrických přístroj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85_564107734"/>
      <w:bookmarkStart w:id="2" w:name="__Fieldmark__85_564107734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86_564107734"/>
      <w:bookmarkStart w:id="4" w:name="__Fieldmark__86_56410773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89_564107734"/>
      <w:bookmarkStart w:id="6" w:name="__Fieldmark__89_564107734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90_564107734"/>
      <w:bookmarkStart w:id="8" w:name="__Fieldmark__90_56410773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3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5-08-27T11:28:00Z</dcterms:modified>
  <cp:revision>8</cp:revision>
  <dc:subject/>
  <dc:title>příloha B</dc:title>
</cp:coreProperties>
</file>