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Cs/>
          <w:caps/>
          <w:sz w:val="3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Cs/>
          <w:caps/>
          <w:sz w:val="30"/>
          <w:szCs w:val="20"/>
          <w:lang w:eastAsia="cs-CZ"/>
        </w:rPr>
        <w:t>Smlouva o dílo č. 6/12/VS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0"/>
          <w:lang w:eastAsia="cs-CZ"/>
        </w:rPr>
        <w:t>(dle § 410 Obchod. zák.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ap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Uzavřená mezi objednatelem a zhotovitelem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Mendelova univerzita v Brně                       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Zemědělská 1, 613 00 Brno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DIČ: CZ 62156489</w:t>
      </w:r>
      <w:r>
        <w:rPr>
          <w:rFonts w:eastAsia="Times New Roman" w:cs="Arial" w:ascii="Arial" w:hAnsi="Arial"/>
          <w:b/>
          <w:sz w:val="24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Organizační součást: Školní lesní podnik Masarykův les Křtiny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Zastoupená: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Ing. Vladimírem Dolejským, PhD., ředitelem podniku  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>pro věcná jednání Ing. Lubomírem Novákem, CSc., vedoucím střediska 33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Zřízena ze zákona, zapsána v Živnostenském rejstříku magistrátu města Brna  </w:t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43" w:leader="none"/>
        </w:tabs>
        <w:overflowPunct w:val="true"/>
        <w:spacing w:lineRule="auto" w:line="288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hotovitel: </w:t>
      </w:r>
    </w:p>
    <w:tbl>
      <w:tblPr>
        <w:tblStyle w:val="Mkatabulky"/>
        <w:tblW w:w="83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0"/>
        <w:gridCol w:w="283"/>
        <w:gridCol w:w="5812"/>
      </w:tblGrid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3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overflowPunct w:val="true"/>
              <w:spacing w:lineRule="auto" w:line="288" w:before="0" w:after="0"/>
              <w:ind w:left="0" w:hanging="0"/>
              <w:contextualSpacing/>
              <w:jc w:val="both"/>
              <w:textAlignment w:val="baseline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0"/>
                <w:lang w:val="cs-CZ" w:eastAsia="cs-CZ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1843" w:leader="none"/>
        </w:tabs>
        <w:overflowPunct w:val="true"/>
        <w:spacing w:lineRule="auto" w:line="288"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ředmět smlouvy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color w:val="404040" w:themeColor="text1" w:themeTint="bf"/>
          <w:sz w:val="24"/>
          <w:szCs w:val="24"/>
        </w:rPr>
      </w:pPr>
      <w:sdt>
        <w:sdtPr>
          <w:id w:val="1596450348"/>
          <w:placeholder>
            <w:docPart w:val="F5B7FE8C2D7F4ED497255165D7DE953E"/>
          </w:placeholder>
        </w:sdtPr>
        <w:sdtContent>
          <w:r>
            <w:rPr/>
            <w:t xml:space="preserve">Předmětem plnění veřejné zakázky je výroba součástí pro příslušenství lesních lanovek LARIX. Plnění, které je předmětem veřejné zakázky, je termínově přesně specifikováno v Nabídkovém listu, který je přílohou č. 1 této smlouvy. Věcný rozsah plnění je přesně specifikován ve výkresové dokumentaci ( duševní majetek ŠLP ML Křtiny), která je přílohou č. 2 této Smlouvy.  Jedná se přitom o maximální objem plnění, který nemusí být vyčerpán. Konkrétní dílčí plnění bude dodavatel v rámci celkového objemu stanoveného Nabídkovým listem zadavateli poskytovat dle jeho požadavků předaných formou zadání - objednávek.  </w:t>
          </w:r>
        </w:sdtContent>
      </w:sdt>
    </w:p>
    <w:p>
      <w:pPr>
        <w:pStyle w:val="Normal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Nátěrový systém bude proveden dle specifikace objednatele, která bude předána nejpozději 5 dnů před dokončením díla.</w:t>
      </w:r>
    </w:p>
    <w:p>
      <w:pPr>
        <w:pStyle w:val="Normal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Veškeré použité materiály musí být dodrženy dle specifikace uvedené ve výkresové dokumentaci. Změny mohou být provedeny jen po písemném souhlasu objednatele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Netolerované rozměry musí být provedeny dle ČSN ISO 2768. 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Předaná dokumentace je duševním majetkem objednatele. Zhotovitel se zavazuje neposkytnout tuto dokumentaci ani její části sám ani prostřednictvím jiné osoby třetím osobám. Při případných kooperacích s jinými subjekty, kde je nutné zapůjčit části této dokumentace, se zhotovitel zavazuje přijmout taková opatření, aby nedošlo k jejímu zneužití.  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Čas plnění   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ermín plnění – viz Nabídkový list v příloze č. 1 Smlouv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Přejímka předmětu díla bude uskutečněna v průběhu posledního kalendářního týdne před termínem dokončení díl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Při nesplnění termínu dokončení díla zhotovitelem může být toto postihnuto smluvní pokutou ve výši 0,5 % z ceny díla za každý započatý den prodlení.</w:t>
      </w:r>
    </w:p>
    <w:p>
      <w:pPr>
        <w:pStyle w:val="Normal"/>
        <w:overflowPunct w:val="true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II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eastAsia="Times New Roman" w:cs="Arial"/>
          <w:bCs/>
          <w:caps/>
          <w:spacing w:val="2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0"/>
          <w:lang w:eastAsia="cs-CZ"/>
        </w:rPr>
        <w:t>Cena plnění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Cena je sjednána dohodou ve výši  </w:t>
      </w:r>
      <w:r>
        <w:rPr>
          <w:rFonts w:eastAsia="Times New Roman" w:cs="Arial" w:ascii="Arial" w:hAnsi="Arial"/>
          <w:sz w:val="24"/>
          <w:szCs w:val="20"/>
          <w:shd w:fill="D9D9D9" w:val="clear"/>
          <w:lang w:eastAsia="cs-CZ"/>
        </w:rPr>
        <w:t>………………………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+ DPH za maximální objem plnění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Slovy: </w:t>
      </w:r>
      <w:r>
        <w:rPr>
          <w:rFonts w:eastAsia="Times New Roman" w:cs="Arial" w:ascii="Arial" w:hAnsi="Arial"/>
          <w:sz w:val="24"/>
          <w:szCs w:val="20"/>
          <w:shd w:fill="D9D9D9" w:val="clear"/>
          <w:lang w:eastAsia="cs-CZ"/>
        </w:rPr>
        <w:t>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0"/>
          <w:lang w:eastAsia="cs-CZ"/>
        </w:rPr>
        <w:t xml:space="preserve"> + DPH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pacing w:val="20"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0"/>
          <w:lang w:eastAsia="cs-CZ"/>
        </w:rPr>
        <w:t>Způsob fakturace a placení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Fakturace bude průběžně vždy po ukončení dílčí objednávky a předání předmětu veřejné zakázky dle Nabídkového listu</w:t>
      </w:r>
      <w:r>
        <w:rPr>
          <w:rFonts w:cs="Arial" w:ascii="Arial" w:hAnsi="Arial"/>
          <w:sz w:val="24"/>
          <w:szCs w:val="24"/>
        </w:rPr>
        <w:t xml:space="preserve">, splatnost faktur </w:t>
      </w:r>
      <w:sdt>
        <w:sdtPr>
          <w:placeholder>
            <w:docPart w:val="3894ADFCF00749F59E4D14D5250D81FA"/>
          </w:placeholder>
          <w:dropDownList>
            <w:listItem w:value="Zvolte položku."/>
            <w:listItem w:displayText="30" w:value="30"/>
            <w:listItem w:displayText="42" w:value="42"/>
            <w:listItem w:displayText="45" w:value="45"/>
            <w:listItem w:displayText="60" w:value="60"/>
            <w:listItem w:displayText="75" w:value="75"/>
            <w:listItem w:displayText="90" w:value="90"/>
          </w:dropDownList>
        </w:sdtPr>
        <w:sdtContent>
          <w:r>
            <w:rPr>
              <w:rFonts w:cs="Arial" w:ascii="Arial" w:hAnsi="Arial"/>
              <w:sz w:val="24"/>
              <w:szCs w:val="24"/>
            </w:rPr>
          </w:r>
          <w:r>
            <w:rPr>
              <w:rFonts w:cs="Arial" w:ascii="Arial" w:hAnsi="Arial"/>
              <w:sz w:val="24"/>
              <w:szCs w:val="24"/>
            </w:rPr>
            <w:t>30</w:t>
          </w:r>
        </w:sdtContent>
      </w:sdt>
      <w:r>
        <w:rPr>
          <w:rFonts w:cs="Arial" w:ascii="Arial" w:hAnsi="Arial"/>
          <w:sz w:val="24"/>
          <w:szCs w:val="24"/>
        </w:rPr>
        <w:t xml:space="preserve"> kalendářních dnů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a pozdní úhradu faktur vystavených zhotovitelem může být účtován úrok z prodlení ve výši 0,5 % ze splatné částky za každý započatý den prodlení. </w:t>
      </w:r>
    </w:p>
    <w:p>
      <w:pPr>
        <w:pStyle w:val="Normal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sdt>
        <w:sdtPr>
          <w:id w:val="2123761881"/>
          <w:placeholder>
            <w:docPart w:val="9A01EE6C525348CB861D6CDA66359DBF"/>
          </w:placeholder>
          <w:alias w:val="Text upravit dle druhu veřejné zakázky"/>
        </w:sdtPr>
        <w:sdtContent>
          <w:r>
            <w:rPr/>
            <w:t xml:space="preserve">Objednatel je plátce daně z přidané hodnoty a smluvní plnění bude použito pro ekonomickou činnost. Zhotovitel je povinen uvést ve faktuře základ daně, sazbu daně a sdělení, že výši daně je povinen doplnit a přiznat Objednatel. Zhotovitel je povinen vystavit daňový doklad do 15 dnů ode dne uskutečnění zdanitelného plnění a doručit jej prokazatelně objednateli do 5 kalendářních dnů od vystavení. Zhotovitel odpovídá za škodu, která vznikne objednateli z důvodu nedodržení předání vystaveného daňového dokladu v uvedených termínech, zejména za škodu spočívající v uhrazení sankcí za pozdní odvod DPH objednatelem z důvodu pozdního dodání daňového dokladu zhotovitelem. </w:t>
          </w:r>
        </w:sdtContent>
      </w:sdt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04040" w:themeColor="text1" w:themeTint="bf"/>
          <w:sz w:val="24"/>
          <w:szCs w:val="24"/>
        </w:rPr>
      </w:pPr>
      <w:r>
        <w:rPr>
          <w:rFonts w:cs="Arial" w:ascii="Arial" w:hAnsi="Arial"/>
          <w:color w:val="404040" w:themeColor="text1" w:themeTint="bf"/>
          <w:sz w:val="24"/>
          <w:szCs w:val="24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V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Záruka zboží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Zhotovitel poskytuje objednateli záruku 24 měsíců na kvalitu provedení a kvalitu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použitého materiálu dodaného předmětu smlouvy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Zhotovitel nezodpovídá za vady, které vznikly na základě špatné dokumentace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Případné vícepráce zhotovitele vzniklé na základě změn a vad v dodané dokumentaci budou projednávány jako samostatný obchodní případ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Objednatel je povinen oznámit zhotoviteli případnou vadu a v případě, že zhotovitel tuto vadu uzná jako oprávněnou, zavazuje se zhotovitel tuto vadu na své náklady 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odstranit ihned, nejdéle však do 7 dnů ode dne převzetí reklamovaného zboží, odstranit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ud zhotovitel uzná případnou vadu a nebude schopen ji opravit, je objednatel oprávněn nechat si věc opravit jinde na náklady zhotovitele. Záruční doba se pak prodlužuje o dobu, kdy závada byla odstraněna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V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Místo plnění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Místem předání a převzetí díla je Výzkumná stanice ŠLP ML Křtiny.</w:t>
      </w:r>
    </w:p>
    <w:p>
      <w:pPr>
        <w:pStyle w:val="Normal"/>
        <w:overflowPunct w:val="true"/>
        <w:spacing w:lineRule="auto" w:line="288" w:before="0" w:after="0"/>
        <w:ind w:left="720" w:hanging="0"/>
        <w:contextualSpacing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VII.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sz w:val="24"/>
          <w:szCs w:val="20"/>
          <w:lang w:eastAsia="cs-CZ"/>
        </w:rPr>
        <w:t>Ostatní ujednání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cs-CZ"/>
        </w:rPr>
        <w:t>Ve věcech technických jsou oprávněni jednat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za objednatele - Jaroslav Gregor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hd w:val="clear" w:color="auto" w:fill="D9D9D9" w:themeFill="background1" w:themeFillShade="d9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za zhotovitele  - ………………………………………………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Tato smlouva o dílo,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cs-CZ"/>
        </w:rPr>
        <w:t>jakož i práva a povinnosti z ní vyplývající, se řídí obchodním zákoníkem a stává se platnou dnem jejího podpisu oběma účastníky.</w:t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Veškeré její změny a dodatky musí být provedeny písemně a vzájemně odsouhlaseny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>Obě strany prohlašují, že tuto smlouvu uzavřely na základě svobodné vůl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V ………………………………               </w:t>
        <w:tab/>
        <w:tab/>
        <w:t xml:space="preserve">          Ve Křtinách  …………………….                  </w:t>
      </w:r>
    </w:p>
    <w:p>
      <w:pPr>
        <w:pStyle w:val="Normal"/>
        <w:overflowPunct w:val="tru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.............................................                  </w:t>
        <w:tab/>
        <w:tab/>
        <w:tab/>
        <w:t>..............................................</w:t>
      </w:r>
    </w:p>
    <w:p>
      <w:pPr>
        <w:pStyle w:val="Normal"/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i/>
          <w:i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za zhotovitele                                                               za objednatele                                           </w:t>
      </w:r>
      <w:r>
        <w:rPr>
          <w:rFonts w:eastAsia="Times New Roman" w:cs="Arial" w:ascii="Arial" w:hAnsi="Arial"/>
          <w:i/>
          <w:sz w:val="24"/>
          <w:szCs w:val="20"/>
          <w:lang w:eastAsia="cs-CZ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overflowPunct w:val="true"/>
        <w:spacing w:lineRule="auto" w:line="288" w:before="0" w:after="0"/>
        <w:textAlignment w:val="baseline"/>
        <w:rPr>
          <w:rFonts w:ascii="Arial" w:hAnsi="Arial" w:eastAsia="Times New Roman" w:cs="Arial"/>
          <w:sz w:val="24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               </w:t>
      </w:r>
      <w:r>
        <w:rPr>
          <w:rFonts w:eastAsia="Times New Roman" w:cs="Arial" w:ascii="Arial" w:hAnsi="Arial"/>
          <w:sz w:val="24"/>
          <w:szCs w:val="20"/>
          <w:lang w:eastAsia="cs-CZ"/>
        </w:rPr>
        <w:tab/>
        <w:t xml:space="preserve">                                                                Ing. Vladimír Dolejský, PhD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060" w:leader="none"/>
        </w:tabs>
        <w:overflowPunct w:val="true"/>
        <w:spacing w:lineRule="auto" w:line="288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0"/>
          <w:lang w:eastAsia="cs-CZ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0"/>
          <w:lang w:eastAsia="cs-CZ"/>
        </w:rPr>
        <w:t>ředitel podni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851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65e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230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230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65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30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30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230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30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894ADFCF00749F59E4D14D5250D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9C4AD-4D2A-472A-8FAF-C092CCEB6212}"/>
      </w:docPartPr>
      <w:docPartBody>
        <w:p w:rsidR="00B8368C" w:rsidRDefault="00125AFA" w:rsidP="00125AFA">
          <w:pPr>
            <w:pStyle w:val="3894ADFCF00749F59E4D14D5250D81FA"/>
          </w:pPr>
          <w:r w:rsidRPr="001650C8">
            <w:rPr>
              <w:rStyle w:val="Zstupntext"/>
            </w:rPr>
            <w:t>Zvolte položku.</w:t>
          </w:r>
        </w:p>
      </w:docPartBody>
    </w:docPart>
    <w:docPart>
      <w:docPartPr>
        <w:name w:val="9A01EE6C525348CB861D6CDA66359D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9F33AC-A687-4EF6-89B4-065B19134EF8}"/>
      </w:docPartPr>
      <w:docPartBody>
        <w:p w:rsidR="00B8368C" w:rsidRDefault="00125AFA" w:rsidP="00125AFA">
          <w:pPr>
            <w:pStyle w:val="9A01EE6C525348CB861D6CDA66359DBF"/>
          </w:pPr>
          <w:r w:rsidRPr="001650C8">
            <w:rPr>
              <w:rStyle w:val="Zstupntext"/>
            </w:rPr>
            <w:t>Klikněte sem a zadejte text.</w:t>
          </w:r>
        </w:p>
      </w:docPartBody>
    </w:docPart>
    <w:docPart>
      <w:docPartPr>
        <w:name w:val="F5B7FE8C2D7F4ED497255165D7DE9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EAF219-FA74-45F6-976D-842E6304A5B8}"/>
      </w:docPartPr>
      <w:docPartBody>
        <w:p w:rsidR="006813F7" w:rsidRDefault="00B8368C" w:rsidP="00B8368C">
          <w:pPr>
            <w:pStyle w:val="F5B7FE8C2D7F4ED497255165D7DE953E"/>
          </w:pPr>
          <w:r w:rsidRPr="001650C8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20002A87" w:usb1="00000000" w:usb2="00000000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20002A87" w:usb1="00000000" w:usb2="00000000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25AFA"/>
    <w:rsid w:val="00125AFA"/>
    <w:rsid w:val="005C0F34"/>
    <w:rsid w:val="006813F7"/>
    <w:rsid w:val="00B836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368C"/>
    <w:rPr>
      <w:color w:val="808080"/>
    </w:rPr>
  </w:style>
  <w:style w:type="paragraph" w:customStyle="1" w:styleId="3894ADFCF00749F59E4D14D5250D81FA">
    <w:name w:val="3894ADFCF00749F59E4D14D5250D81FA"/>
    <w:rsid w:val="00125AFA"/>
  </w:style>
  <w:style w:type="paragraph" w:customStyle="1" w:styleId="9A01EE6C525348CB861D6CDA66359DBF">
    <w:name w:val="9A01EE6C525348CB861D6CDA66359DBF"/>
    <w:rsid w:val="00125AFA"/>
  </w:style>
  <w:style w:type="paragraph" w:customStyle="1" w:styleId="F5B7FE8C2D7F4ED497255165D7DE953E">
    <w:name w:val="F5B7FE8C2D7F4ED497255165D7DE953E"/>
    <w:rsid w:val="00B8368C"/>
  </w:style>
  <w:style w:type="paragraph" w:customStyle="1" w:styleId="85BE2C632F37436987EEDD937A868A6F">
    <w:name w:val="85BE2C632F37436987EEDD937A868A6F"/>
    <w:rsid w:val="005C0F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80</Words>
  <Characters>4605</Characters>
  <CharactersWithSpaces>53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Novák Lubomír</dc:creator>
  <dc:description/>
  <dc:language>en-US</dc:language>
  <cp:lastModifiedBy>Šilhánek Jiří</cp:lastModifiedBy>
  <cp:lastPrinted>2013-01-31T10:51:00Z</cp:lastPrinted>
  <dcterms:modified xsi:type="dcterms:W3CDTF">2013-01-31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