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podle § 53 a § 54, prohlášení podle § 50 odst.1 písm. c) a prohlášení podle § 68 zákona č. 137/2006 Sb., o veřejných zakázkách, ve znění pozdějších předpisů (dále jen „zákon“)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EITEC - Dodávka Real Time PCR cykleru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bookmarkEnd w:id="0"/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,</w:t>
      </w:r>
    </w:p>
    <w:p>
      <w:pPr>
        <w:pStyle w:val="Normalnislovn"/>
        <w:numPr>
          <w:ilvl w:val="0"/>
          <w:numId w:val="0"/>
        </w:numPr>
        <w:ind w:left="360" w:hanging="360"/>
        <w:rPr/>
      </w:pPr>
      <w:r>
        <w:rPr/>
        <w:t xml:space="preserve">jejíž jménem jedná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>,</w:t>
      </w:r>
    </w:p>
    <w:p>
      <w:pPr>
        <w:pStyle w:val="Normal"/>
        <w:rPr/>
      </w:pPr>
      <w:r>
        <w:rPr/>
        <w:t>která je uchazečem o veřejnou zakázku „CEITEC - Dodávka Real Time PCR cykleru“ dle zadávacích podmínek obsažených ve výzvě k podání nabídky a v zadávací dokumentaci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nislovn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čestně a pravdivě prohlašuje, že:</w:t>
      </w:r>
    </w:p>
    <w:p>
      <w:pPr>
        <w:pStyle w:val="Normalnislovn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33_2917657113"/>
      <w:bookmarkStart w:id="2" w:name="__Fieldmark__33_2917657113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34_2917657113"/>
      <w:bookmarkStart w:id="4" w:name="__Fieldmark__34_2917657113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38_2917657113"/>
      <w:bookmarkStart w:id="6" w:name="__Fieldmark__38_2917657113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9_2917657113"/>
      <w:bookmarkStart w:id="8" w:name="__Fieldmark__39_2917657113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97 Copy 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0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7 Copy 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8851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4:00Z</dcterms:created>
  <dc:creator>135370</dc:creator>
  <dc:description/>
  <cp:keywords/>
  <dc:language>en-US</dc:language>
  <cp:lastModifiedBy>Haman Miroslav</cp:lastModifiedBy>
  <cp:lastPrinted>2013-05-06T15:06:00Z</cp:lastPrinted>
  <dcterms:modified xsi:type="dcterms:W3CDTF">2015-05-15T10:21:00Z</dcterms:modified>
  <cp:revision>4</cp:revision>
  <dc:subject/>
  <dc:title>příloha B</dc:title>
</cp:coreProperties>
</file>