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1080" w:right="8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080" w:right="868" w:hanging="0"/>
        <w:rPr>
          <w:sz w:val="32"/>
          <w:szCs w:val="32"/>
        </w:rPr>
      </w:pPr>
      <w:r>
        <w:rPr>
          <w:sz w:val="32"/>
          <w:szCs w:val="32"/>
        </w:rPr>
        <w:t>Čestné prohlášení o splnění kvalifikace a prohlášení podle § 68 zákona č. 137/2006 Sb., o veřejných zakázkách, ve znění pozdějších předpisů</w:t>
      </w:r>
    </w:p>
    <w:p>
      <w:pPr>
        <w:pStyle w:val="Normal"/>
        <w:widowControl w:val="false"/>
        <w:spacing w:before="120" w:after="200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200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odlimitní veřejnou zakázku</w:t>
      </w:r>
    </w:p>
    <w:p>
      <w:pPr>
        <w:pStyle w:val="Normal"/>
        <w:widowControl w:val="false"/>
        <w:spacing w:before="120" w:after="200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8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ámcová smlouva na cestovní pojištění MENDELU 2015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chazeč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8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bookmarkEnd w:id="0"/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8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</w:t>
      </w:r>
      <w:r>
        <w:rPr>
          <w:rFonts w:cs="Times New Roman" w:ascii="Times New Roman" w:hAnsi="Times New Roman"/>
        </w:rPr>
        <w:t>ázku „</w:t>
      </w:r>
      <w:r>
        <w:rPr>
          <w:rFonts w:cs="Times New Roman" w:ascii="Times New Roman" w:hAnsi="Times New Roman"/>
          <w:bCs/>
          <w:color w:val="000000"/>
        </w:rPr>
        <w:t>Rámcová smlouva na cestovní pojištění MENDELU 2015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</w:rPr>
        <w:t xml:space="preserve"> dle </w:t>
      </w:r>
      <w:r>
        <w:rPr>
          <w:rFonts w:cs="Times New Roman" w:ascii="Times New Roman" w:hAnsi="Times New Roman"/>
          <w:sz w:val="24"/>
          <w:szCs w:val="24"/>
        </w:rPr>
        <w:t>zadávacích podmínek obsažených ve výzvě k podání nabídky a v zadávací dokumentaci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6"/>
        </w:numPr>
        <w:spacing w:lineRule="auto" w:line="480" w:before="0" w:after="0"/>
        <w:ind w:left="36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right="868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5"/>
        </w:numPr>
        <w:spacing w:lineRule="auto" w:line="480" w:before="0" w:after="0"/>
        <w:ind w:left="720" w:right="868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ind w:right="8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right="8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8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u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Rámcová smlouva na cestovní pojištění MENDELU 2015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ind w:left="360" w:right="8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ind w:left="360" w:right="8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ind w:left="360" w:right="8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90 dnů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ind w:left="360" w:right="868" w:hanging="360"/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ind w:left="360" w:right="8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" w:name="__Fieldmark__72_3297565997"/>
      <w:bookmarkStart w:id="2" w:name="__Fieldmark__72_3297565997"/>
      <w:bookmarkEnd w:id="2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868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73_3297565997"/>
      <w:bookmarkStart w:id="4" w:name="__Fieldmark__73_3297565997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right="868"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868"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ind w:left="360" w:right="8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" w:name="__Fieldmark__76_3297565997"/>
      <w:bookmarkStart w:id="6" w:name="__Fieldmark__76_3297565997"/>
      <w:bookmarkEnd w:id="6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868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77_3297565997"/>
      <w:bookmarkStart w:id="8" w:name="__Fieldmark__77_3297565997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right="868"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868"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ind w:left="360" w:right="868" w:hanging="360"/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ind w:left="360" w:right="8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right="8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868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7505" cy="1273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eastAsia="zh-CN" w:bidi="ar-SA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49:00Z</dcterms:created>
  <dc:creator>135370</dc:creator>
  <dc:description/>
  <cp:keywords/>
  <dc:language>en-US</dc:language>
  <cp:lastModifiedBy>Václav Ostrovsky</cp:lastModifiedBy>
  <cp:lastPrinted>2013-05-06T15:06:00Z</cp:lastPrinted>
  <dcterms:modified xsi:type="dcterms:W3CDTF">2015-04-29T07:19:00Z</dcterms:modified>
  <cp:revision>6</cp:revision>
  <dc:subject/>
  <dc:title>příloha B</dc:title>
</cp:coreProperties>
</file>