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GPS navigací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ou včetně jejich příloh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/a ke všem informacím a okolnostem významným pro prokázání kvalifikace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287780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4-08T08:35:00Z</dcterms:modified>
  <cp:revision>6</cp:revision>
  <dc:subject/>
  <dc:title>příloha B</dc:title>
</cp:coreProperties>
</file>