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</w:rPr>
              <w:t>Rámcová smlouva na dodávku IT zařízení pro výuku iOS a OS 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915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 Kč (CZK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v Kč (CZK) bez DPH</w:t>
            </w:r>
          </w:p>
        </w:tc>
      </w:tr>
      <w:tr>
        <w:trPr>
          <w:trHeight w:val="6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ávka zařízen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7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5-01-05T08:15:00Z</dcterms:modified>
  <cp:revision>5</cp:revision>
  <dc:subject/>
  <dc:title>Výzva k podání nabídek</dc:title>
</cp:coreProperties>
</file>