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běrového řízen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Číslo veřejné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/>
              <w:t>C1554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3  .00   /20   .026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Výmladkové lesy jako produkční a biologická alternativa budoucnost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veřejné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tavba, oprava a rozebrání oplocene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Datum vyhlášení výzvy k předkládání nabídek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 2. 201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/obchodní firma, sídlo a IČ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ndelova univerzita v Brně, Zemědělská 1/1665, 613 00 Brno; IČ 621 56 48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/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ýběrové řízení bylo zrušeno, neboť ve lhůtě pro podání nabídek nebyla zadavateli doručena žádná nabídka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lší uchazeči, kteří předložili nabídky, dle dosaženého umístění 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2"/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, sídlo a IČ dalších uchazečů: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3"/>
            </w:r>
          </w:p>
        </w:tc>
      </w:tr>
      <w:tr>
        <w:trPr>
          <w:trHeight w:val="7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řadí č. 2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4"/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řadí č. 3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říjemce pro případ potřeby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áclav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trovský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vaclav.ostrovsky@mendelu.cz</w:t>
              </w:r>
            </w:hyperlink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420 545 135 253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řádky dle počtu podaných nabídek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 zrušeného výběrového řízení se tabulka nevyplňuj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 případě, že byla nabídka vyloučena, uveďte místo pořadí text „nabídka vyloučena“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vaclav.ostrovsky@mendelu.cz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0:42:00Z</dcterms:created>
  <dc:creator>klimovae</dc:creator>
  <dc:description/>
  <cp:keywords/>
  <dc:language>en-US</dc:language>
  <cp:lastModifiedBy>Václav Ostrovsky</cp:lastModifiedBy>
  <cp:lastPrinted>2015-02-25T09:44:00Z</cp:lastPrinted>
  <dcterms:modified xsi:type="dcterms:W3CDTF">2015-02-25T08:44:00Z</dcterms:modified>
  <cp:revision>5</cp:revision>
  <dc:subject/>
  <dc:title/>
</cp:coreProperties>
</file>