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MLOUVA O DÍLO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veřejnou zakázku s názvem: ,,Stavba, oprava a rozebrání oplocenek“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x-none"/>
        </w:rPr>
        <w:t xml:space="preserve">kterou ve smyslu příslušných ustanovení zákona č. </w:t>
      </w:r>
      <w:r>
        <w:rPr>
          <w:rFonts w:cs="Times New Roman"/>
          <w:b/>
        </w:rPr>
        <w:t>89/2012 Sb., občanského zákoníku ( dále jen „občanský zákoník“)</w:t>
      </w:r>
      <w:r>
        <w:rPr>
          <w:rFonts w:cs="Times New Roman"/>
          <w:b/>
          <w:lang w:val="x-none"/>
        </w:rPr>
        <w:t xml:space="preserve">, uzavřely níže uvedeného dne, měsíce a roku na základě vzájemného konsenzu a za následujících podmínek tyto smluvní strany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ndelova univerzita v Brně</w:t>
      </w:r>
    </w:p>
    <w:p>
      <w:pPr>
        <w:pStyle w:val="Heading2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Sídlo: </w:t>
        <w:tab/>
        <w:tab/>
        <w:tab/>
        <w:t>Zemědělská 1665/1, 613 00 Brn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stoupena : </w:t>
        <w:tab/>
        <w:tab/>
      </w:r>
      <w:r>
        <w:rPr>
          <w:rFonts w:cs="Times New Roman"/>
          <w:color w:val="000000"/>
        </w:rPr>
        <w:t>prof. RNDr. Ladislavem Havlem, CSc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Bankovní spojení:           Komerční banka, a.s., č.ú.: 7200300237/0100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 xml:space="preserve">Kontaktní osoba: </w:t>
        <w:tab/>
        <w:t xml:space="preserve">Ing. Michal Kneifl, Ph.D.; e-mail:  </w:t>
      </w:r>
      <w:hyperlink r:id="rId2">
        <w:r>
          <w:rPr>
            <w:rStyle w:val="InternetLink"/>
            <w:rFonts w:cs="Times New Roman"/>
            <w:color w:val="auto"/>
            <w:u w:val="none"/>
          </w:rPr>
          <w:t>kneifl@mendelu.cz</w:t>
        </w:r>
      </w:hyperlink>
      <w:r>
        <w:rPr>
          <w:rFonts w:cs="Times New Roman"/>
        </w:rPr>
        <w:t>;   tel.: +420 545 134 14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 straně jedné a dále v textu jen „objednatel“ nebo „zadavatel“</w:t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a</w:t>
      </w:r>
    </w:p>
    <w:p>
      <w:pPr>
        <w:pStyle w:val="Normal"/>
        <w:spacing w:before="0" w:after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Zhotovitel (jméno a příjmení):</w:t>
        <w:tab/>
      </w:r>
    </w:p>
    <w:p>
      <w:pPr>
        <w:pStyle w:val="Normal"/>
        <w:spacing w:before="0" w:after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Sídlo:</w:t>
        <w:tab/>
        <w:tab/>
        <w:tab/>
        <w:tab/>
        <w:tab/>
      </w:r>
    </w:p>
    <w:p>
      <w:pPr>
        <w:pStyle w:val="Normal"/>
        <w:spacing w:before="0" w:after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Za niž jedná:</w:t>
        <w:tab/>
        <w:tab/>
      </w:r>
    </w:p>
    <w:p>
      <w:pPr>
        <w:pStyle w:val="Normal"/>
        <w:spacing w:before="0" w:after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IČO:</w:t>
      </w:r>
    </w:p>
    <w:p>
      <w:pPr>
        <w:pStyle w:val="Normal"/>
        <w:spacing w:before="0" w:after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DIČ:</w:t>
      </w:r>
    </w:p>
    <w:p>
      <w:pPr>
        <w:pStyle w:val="Normal"/>
        <w:spacing w:before="0" w:after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Bankovní spojení:</w:t>
      </w:r>
    </w:p>
    <w:p>
      <w:pPr>
        <w:pStyle w:val="Normal"/>
        <w:spacing w:before="0" w:after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Údaj o zápise v OR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highlight w:val="yellow"/>
        </w:rPr>
        <w:t>Zástupce pro věcná jednání  (tel., email):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highlight w:val="yellow"/>
        </w:rPr>
        <w:t>(vyplní uchazeč)</w:t>
      </w:r>
    </w:p>
    <w:p>
      <w:pPr>
        <w:pStyle w:val="Normal"/>
        <w:spacing w:lineRule="auto" w:line="240" w:before="0" w:after="0"/>
        <w:jc w:val="both"/>
        <w:rPr/>
      </w:pPr>
      <w:r>
        <w:rPr/>
        <w:t>Zhotovitel se zavazuje provést dílo uvedené v čl. I této smlouvy a objednatel se zavazuje provedené dílo převzít a zaplatit za něj cenu uvedenou v čl. III této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Předmětem této smlouvy je realizace veřejné zakázky s názvem  ,,Stavba, oprava a rozebrání oplocenek“ dle požadavků zadavatele v rámci výběrového řízení podle § 6 a § 18 odst. 3 zák. č. 137/2006 Sb., o veřejných zakázkách, ve znění pozdějších předpisů (dále jen ,,zákon“) a směrnice MŠMT upravující zadávání veřejných zakázek malého rozsahu č. j. 2371/2009-14, ve znění pozdějších dodatků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 </w:t>
      </w:r>
      <w:r>
        <w:rPr/>
        <w:t>Předmětem zakázky je zhotovit, opravit či rozebrat oplocenky dle přílohy č. 2 této smlouvy (technická specifikace), v níž jsou zachyceny podrobnosti a technické detaily požadovaného plnění. Jedná se zejména o tato dílčí plně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Oplocenka Hády </w:t>
      </w:r>
      <w:r>
        <w:rPr>
          <w:rFonts w:cs="Arial"/>
        </w:rPr>
        <w:t>(VP TARMAG1), PSK 380C11a/1a): rozebrání stávající oplocenky a stavba nové oploce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Oplocenka Soběšice (VP TARMAG2), PSK 80C8b/1 : oprava stávající oploce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Oplocenky projektu NaSL (PSK 381A10/6/1): rozebrání a odstranění oplocen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Oplocenky projektu NaSL (převod na nízký les), porostní skupiny 358B1, 361A1c, 333B1b): oprava oplocene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ližší podrobnosti požadovaného plnění jsou uvedeny v technické specifikaci v příloze č. 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 Realizace veřejné zakázky započne ihned po podepsání smlouvy a nejzazší termín dokončení je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objednatelem  stanoven na 31. 3. 2015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2 Místem plnění veřejné zakázky jsou místa stanovená v technické specifikaci v příloze č. 2 té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 Celková cena zhotovení díla je stanovena na základě nabídky zhotovitele v konečné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highlight w:val="yellow"/>
        </w:rPr>
        <w:t>výši………………………Kč, slovy:                                         korun českých.    (doplní uchazeč).</w:t>
      </w:r>
      <w:r>
        <w:rPr/>
        <w:t xml:space="preserve"> Tato cena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nezahrnuje  daň z přidané hodnoty ve výši 21 %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2 </w:t>
      </w:r>
      <w:r>
        <w:rPr>
          <w:highlight w:val="yellow"/>
        </w:rPr>
        <w:t>Výše DPH činí……………………………..Kč, slovy:                                 korun českých. (Doplní uchazeč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Není-li plátcem DPH, uvede ,,není plátcem DPH“ )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3.3 Celková nabídková cena včetně DPH 21 % činí</w:t>
      </w:r>
      <w:r>
        <w:rPr>
          <w:highlight w:val="yellow"/>
        </w:rPr>
        <w:t xml:space="preserve">…………………………………….Kč, slovy:                                            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 xml:space="preserve">                           </w:t>
      </w:r>
      <w:r>
        <w:rPr>
          <w:highlight w:val="yellow"/>
        </w:rPr>
        <w:t>korun českých.    (doplní uchazeč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4 Celkovou cenu zhotovení díla je uchazeč povinen uvést v oceněném  Nabídkovém listu (příloha č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1 této smlouvy) a bodech 3.1, 3.2 a 3.3 této smlouv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5 Smluvená cena díla je cenou maximální a zahrnuje veškeré náklady zhotovitele nutné k zhotovení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díla, jakož i veškeré náklady související. Smluvní strany prohlašují, že smluvenou cenu díla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považují za konečnou a nepřekročitelnou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6 Po převzetí díla objednatelem formou písemného předávacího protokolu vzniká zhotoviteli práv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na zaplacení sjednané ceny díl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7 Cenu díla je možné změnit pouze v případě, že dojde v průběhu realizace této smlouvy k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změnám daňových předpisů upravující výši DPH, o tomto jsou v tomto případě smluvní stran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povinny uzavřít dodatek ke smlouv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 Platba za poskytnuté plnění bude realizována bezhotovostním převodem na základě faktu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vystavených zhotovitelem do 15 dnů od okamžiku předání výsledku plnění veřejné zakázky 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splňující zákonné náležitosti ve smyslu zákona č. 235/2004 Sb., o dani z přidané hodnoty, ve znění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pozdějších předpisů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2 Faktura musí obsahovat všechny náležitosti řádného daňového dokladu ve smyslu příslušných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právních předpisů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3 Splatnost faktury musí být stanovena na 30 dnů od prokazatelného doručení objednateli, přičem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za dobu úhrady faktury se považuje den, kdy byla daná částka odepsána z účtu objednatel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Platby budou probíhat výhradně v české měně. Rovněž veškeré cenové údaje budou uváděn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v Kč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4 V případě, že faktura nebude mít odpovídající náležitosti, je objednatel povinen zaslat ji ve lhůtě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splatnosti zpět zhotoviteli k doplnění či úpravě, aniž se dostane do prodlení se splatností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5 Lhůta splatnosti začíná běžet znovu od opětovného zaslání náležitě doplněného či opravenéh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doklad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uvní pokuty, reklamace, odstoupení od smlouv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1 Zhotovitel je povinen provést dílo řádně bez vad a nedodělků, a to v dohodnutém termín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2 V případě, že dílo není v tomto termínu řádně provedeno zaviněním na straně zhotovitele, j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objednatel oprávněn požadovat na zhotoviteli smluvní pokutu ve výši 0,01 % z ceny díla za každý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den prodlení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3 Objednatel se zavazuje za podmínek stanovených v této smlouvě bezvadné dílo převzít a uhradit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zhotoviteli sjednanou cen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4 Dostane-li se objednavatel do prodlení s úhradou řádně vystavené faktury, je zhotovitel oprávně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požadovat úrok z prodlení ve výši 0,01 % z fakturované částky za každý započatý den prodlení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5 Dojde-li k přerušení provádění díla z důvodů na straně objednatele, má zhotovitel právo n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úhradu nákladů, jejichž vzniku již nemohl zabráni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6 Zaplacením smluvní pokuty není dotčeno právo oprávněné strany na náhradu škody, která vznikl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v příčinné souvislosti s porušením smluvní povinnosti, která má za následek placení smluvní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pokut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7 Dílo má vady, jestliže jeho provedení neodpovídá zadávacím podmínkám, technické specifikaci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a     smlouvě o dílo.</w:t>
      </w:r>
    </w:p>
    <w:p>
      <w:pPr>
        <w:pStyle w:val="Normal"/>
        <w:spacing w:lineRule="auto" w:line="240" w:before="0" w:after="0"/>
        <w:jc w:val="both"/>
        <w:rPr/>
      </w:pPr>
      <w:r>
        <w:rPr/>
        <w:t>5.8 Zhotovitel odpovídá za vady, jež má dílo v době jeho převzetí objednatele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9 Pokud se ve sjednaném termínu předání díla vyskytnou vady či nedodělky ve smyslu té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smlouvy, zhotovitel se zavazuje tyto vady a nedodělky odstranit nejpozději do 5 pracovních dnů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od jejich reklamace objednatelem.</w:t>
      </w:r>
    </w:p>
    <w:p>
      <w:pPr>
        <w:pStyle w:val="Normal"/>
        <w:spacing w:lineRule="auto" w:line="240" w:before="0" w:after="0"/>
        <w:jc w:val="both"/>
        <w:rPr/>
      </w:pPr>
      <w:r>
        <w:rPr/>
        <w:t>5.10 Reklamace může proběhnout písemnou nebo elektronickou formo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11 Kterákoli ze stran je oprávněna od této smlouvy odstoupit z důvodu jejího podstatnéh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porušení druhou stranou. Za podstatné porušení této smlouvy se považuje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a) skutečnost, že se strana v průběhu účinnosti této smlouvy dopustí jednání, které je v rozporu s touto smlouvou a toto jednání způsobilo nebo by mohlo způsobit újmu druhé smluvní straně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b) pokud nebude možné pokračovat v realizaci nebo její podstatné části prokazatelným zaviněním druhé stran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12 Odstoupení od této smlouvy musí být provedeno písemně a je účinné desátým dnem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následujícím po dni jeho doručení druhé smluvní straně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13 Zhotovitel má nárok na úhradu prokazatelných nákladů, které musel vynaložit při řádném plnění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této smlouvy do okamžiku nabytí účinnosti odstoup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1 Zhotovitel je povinen poskytnout všem subjektům oprávněným k výkonu kontroly projektů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z jejichž prostředků je předmět plnění hrazen, provést kontrolu dokladů souvisejících s plněním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zakázky, a to po celou dobu stanovenou právními předpisy ČR k jejich archivaci (zákon č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563/1991 Sb., o účetnictví a zákon č. 235/2004 Sb., o dani z přidané hodnoty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yšší moc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1 Pro účely této smlouvy se za vyšší moc považují skutečnosti, které smluvní strany nemohly v době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uzavření smlouvy předvídat, které nemohou být ovlivněny smluvními stranami a které brání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plnění závazků z této smlouvy vyplývajících, např. přírodní katastrofy, chemické vlivy, živelné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pohrom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1 Objednateli bude předáno kompletně zhotovené dílo bez vad a nedodělků. Zadavatel jak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nejzazší termín pro předání zhotoveného díla stanovuje 31. 3. 2015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.1 Smlouvu lze měnit a doplňovat pouze písemnými dodatky podepsanými oprávněnými zástupc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obou smluvních stran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.2 Pozbude-li některé ustanovení této smlouvy platnost, zůstávají ostatní ustanovení nedotčen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Neplatné ustanovení se nahradí takovým, které bude odpovídat co nejblíže původnímu účelu 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záměr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.3 Otázky neupravené touto smlouvou se řídí obecně závaznými právními předpisy ČR, zejmén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ustanoveními občanského zákoníku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.4 Smluvní strany výslovně souhlasí s obsahem této smlouvy, která je výrazem jejich pravé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svobodné a vážné vůle a na důkaz toho připojují podpisy svých oprávněných zástupců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.5 Tato smlouva nabývá platnosti a účinnosti dnem jejího podpisu oběma smluvními stranam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íloha č. 1 – Nabídkový l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íloha č. 2 – Technická specifika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 objednatele dne…..……2015:                                                  Za zhotovitele dne…………………2015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                                              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ndelova univerzita v Brně                                                        obchodní firma: </w:t>
      </w:r>
      <w:r>
        <w:rPr>
          <w:highlight w:val="yellow"/>
        </w:rPr>
        <w:t>(vyplní uchazeč)</w:t>
      </w:r>
    </w:p>
    <w:p>
      <w:pPr>
        <w:pStyle w:val="Normal"/>
        <w:spacing w:lineRule="auto" w:line="240" w:before="0" w:after="0"/>
        <w:jc w:val="both"/>
        <w:rPr/>
      </w:pPr>
      <w:r>
        <w:rPr/>
        <w:t>prof. RNDr. Ladislav Havel, CSc., rektor                                       osoba oprávněná za uchazeče jednat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highlight w:val="yellow"/>
        </w:rPr>
        <w:t>(vyplní uchazeč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65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2515" cy="1514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45b6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5b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5b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5b62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745b62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unhideWhenUsed/>
    <w:rsid w:val="00ab180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14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14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146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5b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5b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5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066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14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14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ifl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407</Words>
  <Characters>8304</Characters>
  <CharactersWithSpaces>969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3:00Z</dcterms:created>
  <dc:creator>Václav Ostrovsky</dc:creator>
  <dc:description/>
  <dc:language>en-US</dc:language>
  <cp:lastModifiedBy>Václav Ostrovsky</cp:lastModifiedBy>
  <dcterms:modified xsi:type="dcterms:W3CDTF">2015-02-09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