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Rámcová smlouva na dodávku sazenic pro zalesňování 2015 – rozděleno na části 1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sazenic pro zalesň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Kontaktní osoba: </w:t>
        <w:tab/>
        <w:t xml:space="preserve">Ing. Jiří Šilhánek, Ph.D.,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 516 428 813, e-mail: jiri.silhanek@slpkrti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 niž jedná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Údaj o zápise v OR:</w:t>
      </w:r>
    </w:p>
    <w:p>
      <w:pPr>
        <w:pStyle w:val="Normal"/>
        <w:rPr/>
      </w:pPr>
      <w:r>
        <w:rPr/>
        <w:t xml:space="preserve">Zástupce pro věcná jednání: </w:t>
      </w:r>
    </w:p>
    <w:p>
      <w:pPr>
        <w:pStyle w:val="Normal"/>
        <w:rPr/>
      </w:pPr>
      <w:r>
        <w:rPr/>
        <w:t xml:space="preserve">tel., 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sazenic a odrostků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sazenic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obnovy lesních porostů na území Školního lesního podniku Masarykův les Křtiny, vědecko-výzkumné a studijní práce zaměstnanců a studentů objednatele.</w:t>
      </w:r>
    </w:p>
    <w:p>
      <w:pPr>
        <w:pStyle w:val="Odstavecseseznamem"/>
        <w:numPr>
          <w:ilvl w:val="0"/>
          <w:numId w:val="14"/>
        </w:numPr>
        <w:ind w:left="108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tuto rámcovou smlouvu s jedním dodavatelem analogicky podle ust. § 92 odst. 1 písm. a) zákona. Dodavatel je po celou dobu účinnosti této rámcové smlouvy vázán svojí nabídkou ze dne </w:t>
      </w:r>
      <w:r>
        <w:rPr>
          <w:sz w:val="24"/>
          <w:szCs w:val="24"/>
          <w:highlight w:val="yellow"/>
        </w:rPr>
        <w:t>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x</w:t>
      </w:r>
      <w:r>
        <w:rPr>
          <w:sz w:val="24"/>
          <w:szCs w:val="24"/>
        </w:rPr>
        <w:t>. 2015 (doplní uchazeč), na jejímž základě je tato smlouva uzavřena.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sazenic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později 5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/>
        <w:t>Objednávka bude obsahovat požadavky na konkrétní typy sazenic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ých sazenic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 od převzetí objednávky. Součástí potvrzení objednávky bude sdělení dodavatele ohledně konkrétního termínu dodání předmětného plnění a rovněž místa a termínu možné kontroly sadebního materiálu ze strany objednatele před transport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davatel se zavazuje pro objednatele za podmínek touto smlouvou sjednaných realizovat předmět smlouvy v období od uzavření smlouvy do 31. 12. 2015. </w:t>
      </w:r>
    </w:p>
    <w:p>
      <w:pPr>
        <w:pStyle w:val="Normal"/>
        <w:numPr>
          <w:ilvl w:val="0"/>
          <w:numId w:val="12"/>
        </w:numPr>
        <w:rPr/>
      </w:pPr>
      <w:r>
        <w:rPr/>
        <w:t>Místem plnění je Školní lesní podnik Masarykův les Křtiny, Dykovy školky (cca 3 km od obce Křtiny, GPS souřadnice [formát GPS]: N 49 19.10832 E 16 43.8219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davatel je povinen předat předmět plnění objednateli do 5-ti dnů od převzetí objednávky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Ke každé dodávce předá dodavatel objednateli příslušné doklady (list o původu / rostlinolékařský pas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……………., která je přílohou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Ceny uvedené v nabídce uchazeče (v příloze č. 1 k této smlouvě) se stanovují jako nejvýše přípustné ceny za dodávku bez DP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měrnou jednotku jsou zahrnuty veškeré související náklady uchazeče jako např. cena dopravy, nakládka a vykládka,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davatel je oprávněn při realizaci plnění a při svých činnostech použít subdodavatele. V tomto případě však odpovídá objednateli ve stejném rozsahu jako by dodávky poskytoval on sám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Pokud se smluvní strany nedohodnou jinak, je dodavatel povinen zabezpečit transport prostokořenných sazenic a odrostků z místa vyzvednutí (uskladnění) do místa plnění výhradně v nočních hodinách a vykládku v místě plnění v čase mezi 5:30 až 9:00 hod. Při transportu sadebního materiálu je dodavatel povinen zabezpečit, aby sadební materiál byl převážen v krytém dopravním prostředku.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se uzavírá na dobu určitou, a to od nabytí účinnosti této smlouvy do 31. 12. 2015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m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 souladu s obecně závaznými předpisy minimálně do 31. 12. 2026 archivovat veškeré doklady související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umožnit všem subjektům oprávněným k výkonu kontroly, provést kontrolu dokladů souvisejících s plněním dle této smlouvy, a to po dobu danou právními předpisy ČR k jejich archivaci (dle zákona č.563/1991 Sb., o účetnictví, a dle zákona č. 235/2004 Sb., o dani z přidané hodnoty, ve znění pozdějších předpisů)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 případě potřeby a na žádost objednatele poskytnout materiály a podklady pro výzkumné či vzdělávací účel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říloha č. 1 – Cenová nabídka (Položkový rozpočet v 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prof. RNDr. Ladislav Havel</w:t>
      </w:r>
    </w:p>
    <w:p>
      <w:pPr>
        <w:pStyle w:val="Normal"/>
        <w:rPr/>
      </w:pPr>
      <w:r>
        <w:rPr/>
        <w:t xml:space="preserve">                    </w:t>
      </w:r>
      <w:r>
        <w:rPr/>
        <w:t>rek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1:00Z</dcterms:created>
  <dc:creator>machackovak</dc:creator>
  <dc:description/>
  <dc:language>en-US</dc:language>
  <cp:lastModifiedBy>Hnaníčková Barbora</cp:lastModifiedBy>
  <cp:lastPrinted>2015-01-27T07:52:00Z</cp:lastPrinted>
  <dcterms:modified xsi:type="dcterms:W3CDTF">2015-02-04T06:31:00Z</dcterms:modified>
  <cp:revision>2</cp:revision>
  <dc:subject/>
  <dc:title/>
</cp:coreProperties>
</file>