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Výzvy na Dodávku kolového traktoru – Nabídk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traktoru:</w:t>
      </w:r>
    </w:p>
    <w:p>
      <w:pPr>
        <w:pStyle w:val="Normal"/>
        <w:rPr/>
      </w:pPr>
      <w:r>
        <w:rPr/>
        <w:t>Typ traktoru:</w:t>
      </w:r>
    </w:p>
    <w:p>
      <w:pPr>
        <w:pStyle w:val="Normal"/>
        <w:rPr/>
      </w:pPr>
      <w:r>
        <w:rPr/>
        <w:t>Termín dodání: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43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"/>
        <w:gridCol w:w="5002"/>
        <w:gridCol w:w="1702"/>
        <w:gridCol w:w="18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ř.č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žadovaný parame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v Kč/EUR bez DP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livo naf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ýkon motoru min.80 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ývodový hřídel závislý na pojezdové rychl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táčky zad.výv.hřídele min.540/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vinná výbava dle vyhl.č. 464/2009 Z.z.MDPaT SR, zahrnující sadu el.pojistek a žárovek,  klíč na matice kol traktoru, zvedák,  autolékárničku, výstražný trojúhelník, hasící přístroj s náplní min. 6 kg včetně upevnění v UKT,   bezpečnostní  reflexní vesta,  zadní označení s nejvyšší povolenou rychlostí, zadní označení  pro pomalá vozidla,  zakládací klín, přenosné přední osvětlení a označení na buben, zadní osvětlení a označení na buben,  boční označení, majá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dní tříbodový závěs kategorie I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elektrohydraulika, elektronické ovládání, </w:t>
            </w:r>
            <w:r>
              <w:rPr/>
              <w:t>3-sekční vnější rozvaděč vnějšího okruhu, vnější vývody  6+1 rychlospojek  ISO  1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vedací síla hydrauliky min.56 kN, plynulá regul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hon všech 4 k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ydrostatické říz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rzdy přívěsu 1+2hadicové,vzduchotlakov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řední kola standard 14,9 R 2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dní kola standard 18,4 R 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plnění podmínek pro jízdu po veřejných komunikacích Slovenské republiky -</w:t>
            </w:r>
            <w:r>
              <w:rPr/>
              <w:t xml:space="preserve"> deklarace dodání slovenského Technického osvědčení (průkaz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áruční doba 24 měsíc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servisní záruční prohlíd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olový trak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3:00Z</dcterms:created>
  <dc:creator>Novák Lubomír</dc:creator>
  <dc:description/>
  <dc:language>en-US</dc:language>
  <cp:lastModifiedBy>lollok</cp:lastModifiedBy>
  <cp:lastPrinted>2013-05-10T11:50:00Z</cp:lastPrinted>
  <dcterms:modified xsi:type="dcterms:W3CDTF">2013-05-1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