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Jedná se o doplnění povinně zveřejňovaných dokumentů dokumenty vztahující se k průběhu výběrového řízení byly zveřejněny na předchozí adrese profilu zadavatele https://zakazky-old.mendelu.cz pod evidenčním číslem P12V00000036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94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03:00Z</dcterms:created>
  <dc:creator>Haman Miroslav</dc:creator>
  <dc:description/>
  <dc:language>en-US</dc:language>
  <cp:lastModifiedBy>Haman Miroslav</cp:lastModifiedBy>
  <dcterms:modified xsi:type="dcterms:W3CDTF">2013-01-04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