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podle § 68 zákona 137/2006 Sb., o veřejných zakázkách, ve znění pozdějších předpisů a 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Rámcová smlouva na dodávku hardware - děleno na části 1 - 3</w:t>
        </w:r>
      </w:hyperlink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left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4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4-11-28T06:52:00Z</dcterms:modified>
  <cp:revision>7</cp:revision>
  <dc:subject/>
  <dc:title> </dc:title>
</cp:coreProperties>
</file>