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B – Čestné prohlášení a prohlášení analogicky dle § 68</w:t>
      </w:r>
      <w:r>
        <w:rPr>
          <w:rFonts w:cs="Times New Roman" w:ascii="Times New Roman" w:hAnsi="Times New Roman"/>
          <w:sz w:val="24"/>
        </w:rPr>
        <w:t xml:space="preserve"> zákona č. 137/2006 Sb., o 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jištění odpovědnosti za újmu způsobenou provozem vozidla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Pojištění odpovědnosti za újmu způsobenou provozem vozidla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vydaný profesní samosprávnou komorou či jinou profesní organizací prokazující jeho členství v této komoře či jiné organizaci, je-li takové členství nezbytné pro plnění veřejné zakázky na služby podle zvláštních právních předpisů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svědčující odbornou způsobilost dodavatele nebo osoby, jejímž prostřednictvím odbornou způsobilost zabezpečuje, je-li pro plnění veřejné zakázky nezbytná podle zvláštních právních předpisů.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analogicky dle § 68</w:t>
      </w:r>
      <w:r>
        <w:rPr>
          <w:rFonts w:cs="Times New Roman" w:ascii="Times New Roman" w:hAnsi="Times New Roman"/>
          <w:sz w:val="24"/>
        </w:rPr>
        <w:t xml:space="preserve"> zákona č. 137/2006 Sb., o 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Pojištění odpovědnosti za újmu způsobenou provozem vozidl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a) </w:t>
        <w:tab/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) </w:t>
        <w:tab/>
        <w:t>je vázána celým obsahem nabídky po celou dobu během zadávací lhůty podle § 43 zákona.</w:t>
        <w:br/>
        <w:t>Tato lhůta trvá 60 dnů ode dne podání nabídky a začíná běžet dnem následujícím po uplynutí lhůty pro podání nabídek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 xml:space="preserve">c) </w:t>
        <w:tab/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  <w:tab/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1118972133"/>
      <w:bookmarkStart w:id="2" w:name="__Fieldmark__12_1118972133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1118972133"/>
      <w:bookmarkStart w:id="4" w:name="__Fieldmark__13_1118972133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1118972133"/>
      <w:bookmarkStart w:id="6" w:name="__Fieldmark__17_1118972133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1118972133"/>
      <w:bookmarkStart w:id="8" w:name="__Fieldmark__18_1118972133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135370</dc:creator>
  <dc:description/>
  <cp:keywords/>
  <dc:language>en-US</dc:language>
  <cp:lastModifiedBy>Mgr.Němcová Kateřina</cp:lastModifiedBy>
  <cp:lastPrinted>2013-05-06T15:06:00Z</cp:lastPrinted>
  <dcterms:modified xsi:type="dcterms:W3CDTF">2014-11-14T10:18:00Z</dcterms:modified>
  <cp:revision>114</cp:revision>
  <dc:subject/>
  <dc:title>příloha B</dc:title>
</cp:coreProperties>
</file>