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: ……………………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 že plnění proběhlo bez záv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Překlady odborných textů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0EC6E-48EF-4063-AC00-93D9D701E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</Words>
  <Characters>488</Characters>
  <CharactersWithSpaces>5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3:00Z</dcterms:created>
  <dc:creator>lollok</dc:creator>
  <dc:description/>
  <dc:language>en-US</dc:language>
  <cp:lastModifiedBy>lollok</cp:lastModifiedBy>
  <dcterms:modified xsi:type="dcterms:W3CDTF">2013-01-0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